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drawing>
          <wp:inline distT="0" distB="0" distL="0" distR="0">
            <wp:extent cx="5929630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Лікарняні - 2023: що змінилос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З 1 січня 2023 року набула чинності оновлена редакція Закону України «Про загальнообов'язкове державне соціальне страхування», відповідно до якої уповноваженим органом управління в системі загальнообов'язкового державного соціального страхування у зв’язку з тимчасовою втратою працездатності та від нещасного випадку на виробництві визначено Пенсійний фонд Украї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Для отримання фінансування по лікарняних від Пенсійного фонду України роботодавцю, як і раніше, необхідно подати заяву-розрахунок, що містить інформацію про нараховані застрахованим особам кош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Форма заяви-розрахунку залишилась незмінною. Умови здійснення виплат за лікарняними працівникам також не змінились. Оплата лікарняних здійснюється роботодавцем, як це було і раніше – 5 днів за рахунок власних коштів, починаючи з шостого дня – за рахунок страхових коштів. А у випадку лікарняних внаслідок нещасного випадку на виробництві – з 18 дня непрацездатност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При цьому, Закон скоротив час, протягом якого роботодавцям за поданими заявами-розрахунками мають надходити страхові кошти для виплати лікарняних від Пенсійного фонду України. Якщо раніше Фонд соціального страхування України (ФССУ) перераховував кошти роботодавцям протягом 10-ти днів після надходження заяви-розрахунку, то Пенсійний фонд України має здійснювати таке фінансування протягом 3-х днів після надходження заяви-розрахун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Така заява-розрахунок починаючи з 1 січня 2023 року подається до Пенсійного фонду України через особистий електронний кабінет страхувальника на вебпорталі електронних послу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Детальніше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bit.ly/3CscaLc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l.facebook.com/l.php?u=https%3A%2F%2Fbit.ly%2F3CscaLc&amp;h=AT10Ecy8ulQeBey3WUFjIt_JpNvzHkyl5qTfdnIrR4V-2skOQAP6-8NjkkNyEwjF0-9RrWdcQIwbu1plqlUN5l7uuNR-QvRsXNlU5KoLT1Wd3Hpcp5KNC5A8PnHXY9C4xKg&amp;h=AT10Ecy8ulQeBey3WUFjIt_JpNvzHkyl5qTfdnIrR4V-2skOQAP6-8NjkkNyEwjF0-9RrWdcQIwbu1plqlUN5l7uuNR-QvRsXNlU5KoLT1Wd3Hpcp5KNC5A8PnHXY9C4xKg&amp;h=AT10Ecy8ulQeBey3WUFjIt_JpNvzHkyl5qTfdnIrR4V-2skOQAP6-8NjkkNyEwjF0-9RrWdcQIwbu1plqlUN5l7uuNR-QvRsXNlU5KoLT1Wd3Hpcp5KNC5A8PnHXY9C4xK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10:00Z</dcterms:created>
  <dc:creator>User</dc:creator>
  <dc:description/>
  <dc:language>en-US</dc:language>
  <cp:lastModifiedBy>User</cp:lastModifiedBy>
  <dcterms:modified xsi:type="dcterms:W3CDTF">2023-01-08T19:10:00Z</dcterms:modified>
  <cp:revision>2</cp:revision>
  <dc:subject/>
  <dc:title/>
</cp:coreProperties>
</file>