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СОЦІАЛЬНОГО СТРАХУВАННЯ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А ДИРЕК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л. Боричів Тік, 28, м. Київ, 04070, тел. +38 (044) 206-14-39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ar-SA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ar-SA"/>
          </w:rPr>
          <w:t>fss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ar-SA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ar-SA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caps/>
          <w:sz w:val="24"/>
          <w:szCs w:val="24"/>
        </w:rPr>
        <w:t>.0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caps/>
          <w:sz w:val="24"/>
          <w:szCs w:val="24"/>
        </w:rPr>
        <w:t>.2018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Євген Баженков: Впроваджуємо інноваційні зміни в системі соціального страх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соціального страхування України демонструє нові підходи і принципи у своїй роботі, які відрізняються персональним адресним підходом до потреб людини та відповідають вимогам часу. Про це заявив директор виконавчої дирекції Фонду Євген Бажен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 іншого Фонд змінив систему забезпечення відновлювальним лікуванням застрахованих осіб в реабілітаційних відділеннях санаторно-курортних закладів. Відтепер замість централізованого замовлення та розподілу путівок на відновлювальне лікування кожен випадок, кожна потреба у реабілітації вивчається окремо за наявності медичних показань. «Фактично ми спростили порядок забезпечення лікуванням. До того ж людина сама обирає з переліку закладів, де має намір пройти реабілітацію. Потім Фонд узгоджує з санаторієм наявність вільних місць і укладається тристоронній договір – між Фондом, санаторієм і хворим», - зазначив директ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ж важливим аспектом у діяльності Фонду є поступове, але ґрунтовне підвищення страхових виплат. За словами Євгена Баженкова, у січні збільшено виплати тим, хто втратив працездатність внаслідок професійного захворювання та потерпілим від нещасного випадку на виробництві, а також членам сімей, що втратили годувальника. Підвищення стосувалося майже 170 тисяч отримувачів страхових виплат. Чергове підвищення відбулося у березні – на 20% збільшено розмір щомісячних страхових виплат усім потерпілим на виробництві та членам їх сім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зультаті перерахування на Київщині щомісячна сума виплат для 4268 потерпілих та 320 членів їх сімей збільшилась на 20% і становить 11889,8 млн. грн. на місяць, зростання розміру виплати в середньому на одну особу склало 400 гривен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емо слід відзначити, що 143 потерпілим у яких після проведеного перерахування розмір відкоригованої заробітної плати менше 3200 грн., встановлено новий розмір щомісячної страхової виплати розрахованої з розміру мінімальної заробітної плати 3200 грн. з урахуванням ступеня втрати працездатност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ільшений розмір щомісячних страхових виплат внутрішньо переміщеним особам та потерпілим, які знаходяться на постійному обліку буде виплачено протягом березня та квітня поточного року відповід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адаємо, що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 1 січня 2018 року відділеннями управління виконавчої дирекції Фонду соціального страхування у Київській області 3697 особам було здійснено осучаснення заробітної плати, з якої призначались страхові виплати потерпілим на виробництві (членам їх сімей) за 2008-2011 роки та відновлено соціальну справедливість щодо розмірів страхових виплат, призначених до 2011 року. При цьому розмір щомісячних страхових виплат на одну особу збільшився в середньому на 503 гривні.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За минулий рік на відшкодування шкоди, заподіяної працівникові внаслідок ушкодження його здоров’я або в разі його смерті виплачено 99,5 млн. гривен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 один масштабний проект, на реалізації якого зараз зосереджено зусилля команди Фонду, – створення і запуск електронного реєстру лікарняних. «Працюємо над створенням абсолютно прозорої системи, де не буде можливості для зловживань і необґрунтованих виплат. Видалення корупційної складової дозволить зменшити необґрунтовані видатки на лікування та направити їх на реальну медичну допомогу тим, хто цього насправді потребує», – запевняє директор виконавчої дирекції Фон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умку Євгена Баженкова, необхідно продовжувати впровадження інноваційних змін в сфері соціального страхування, спрямованих на покращення соціального захисту наших громадян та задоволення потреб кожної застрахованої особи, потерпілого на виробництві і членів їх сім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и впевнені в своїх силах і з оптимізмом дивимося в майбутнє, оскільки ясно усвідомлюємо масштаби перетворень, що маємо здійснити, та будуємо реалістичні плани щодо досягнення поставлених цілей», - підкреслив Євген Баженков.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 Знак Знак"/>
    <w:qFormat/>
    <w:rPr>
      <w:b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rFonts w:ascii="Times New Roman" w:hAnsi="Times New Roman" w:cs="Times New Roman"/>
      <w:b/>
      <w:caps/>
      <w:color w:val="0000FF"/>
      <w:sz w:val="32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both"/>
    </w:pPr>
    <w:rPr>
      <w:rFonts w:ascii="Times New Roman" w:hAnsi="Times New Roman" w:cs="Times New Roman"/>
      <w:color w:val="000000"/>
      <w:sz w:val="24"/>
    </w:rPr>
  </w:style>
  <w:style w:type="paragraph" w:styleId="Style2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fss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14:00Z</dcterms:created>
  <dc:creator>Тетяна Олегівна Малашенко</dc:creator>
  <dc:description/>
  <cp:keywords/>
  <dc:language>en-US</dc:language>
  <cp:lastModifiedBy>krfse305</cp:lastModifiedBy>
  <cp:lastPrinted>2018-03-29T12:29:00Z</cp:lastPrinted>
  <dcterms:modified xsi:type="dcterms:W3CDTF">2018-03-30T11:14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