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СОЦІАЛЬНОГО СТРАХУВАННЯ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А ДИРЕК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л. Боричів Тік, 28, м. Київ, 04070, тел. +38 (044) 206-14-39,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fs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7.05.2018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и матеріального забезпечення, які українцям надає Фонд соціального страхування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 повідомила прес-служба виконавчої дирекції Фонду соціального страхування Україн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 здійснює безперебійне матеріальне забезпечення застрахованих осіб, яке включає в себе допомогу по тимчасовій непрацездатності (фінансування за лікарняними листками), допомогу по вагітності та пологах, а також допомогу на поховання. Усі виплати здійснюються ФССУ своєчасно та в повному обсяз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мога по тимчасовій непрацездатності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мога по тимчасовій непрацездатності, включаючи догляд за хворою дитиною, є компенсацією втрати заробітної плати (доходу) у разі настання в особи одного з таких страхових випадкі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мчасової непрацездатності внаслідок захворювання або травми, не пов'язаної з нещасним випадком на виробництві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ідності догляду за хворою дитино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ідності догляду за хворим членом сім'ї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ляду за дитиною віком до трьох років або дитиною-інвалідом віком до 18 років у разі хвороби матері або іншої особи, яка доглядає за цією дитино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антину, накладеного органами санітарно-епідеміологічної служб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мчасового переведення застрахованої особи відповідно до медичного висновку на легшу, нижчеоплачувану робот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езування з поміщенням у стаціонар протезно-ортопедичного підприєм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бування в реабілітаційному відділенні санаторно-курортного закладу після перенесених захворювань і травм (нагадаємо, курс реабілітаційного лікування усім працевлаштованим, які мають у ньому медичну потребу, також фінансується ФССУ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цей вид матеріального забезпечення мають застраховані особи – громадяни України, іноземці, особи без громадянства та члени їх сімей, які проживають в Україні. Це право виникає з настанням страхового випадку в період роботи, здійснення підприємницької та іншою діяльності. Розмір цієї допомоги залежить від страхового стажу застрахованої особи: від 50 % середньої зарплати (якщо стаж не перевищує 3 роки) і до 100% (якщо стаж – понад 8 рокі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тавою для призначення допомоги по тимчасовій непрацездатності є виданий у встановленому порядку листок непрацездатності, а в разі роботи за сумісництвом – копія листка непрацездатності, засвідчена підписом керівника і печаткою за основним місцем робо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мога по вагітності та полог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й вид матеріального забезпечення – допомога по вагітності та пологах – надається застрахованій особі у розмірі 100% середньої заробітної плати (доходу) і не залежить від страхового стаж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а допомоги по вагітності та пологах обчислюється шляхом множення суми середньоденної заробітної плати на кількість днів фактичного перебування у відпустці у зв’язку із вагітністю та пологами, податки та внески з неї не утримують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й вид матеріального забезпечення перераховується Фондом не пізніше десяти робочих днів з дня отримання від роботодавця заяви-розрахунку. Кошти перераховуються на окремий поточний рахунок роботодавця, відкритий у банку для зарахування страхових кошт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мога на похованн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ж Фонд соціального страхування виплачує допомогу на поховання (крім поховання пенсіонерів і безробітних). Ця допомога не може бути меншою розміру прожиткового мінімуму, встановленого законом і призначається сім'ї померлого або особі, яка здійснила поховання, на підставі свідоцтва про смер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ім того, у разі смерті потерпілого на виробництві, Фонд здійснює виплату одноразової допомоги (дорівнює 100 розмірам прожиткового мінімуму для працездатних осіб), а також відшкодування вартості ритуальних послуг, пов’язаних з похованням померлого.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67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 Знак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rFonts w:ascii="Times New Roman" w:hAnsi="Times New Roman" w:cs="Times New Roman"/>
      <w:b/>
      <w:caps/>
      <w:color w:val="0000FF"/>
      <w:sz w:val="32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both"/>
    </w:pPr>
    <w:rPr>
      <w:rFonts w:ascii="Times New Roman" w:hAnsi="Times New Roman" w:cs="Times New Roman"/>
      <w:color w:val="000000"/>
      <w:sz w:val="24"/>
    </w:rPr>
  </w:style>
  <w:style w:type="paragraph" w:styleId="Style2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40:00Z</dcterms:created>
  <dc:creator>Тетяна Олегівна Малашенко</dc:creator>
  <dc:description/>
  <cp:keywords/>
  <dc:language>en-US</dc:language>
  <cp:lastModifiedBy>krfse305</cp:lastModifiedBy>
  <cp:lastPrinted>2018-04-02T16:08:00Z</cp:lastPrinted>
  <dcterms:modified xsi:type="dcterms:W3CDTF">2018-05-17T13:40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