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Нємцев: Медична реабілітація застрахованих осіб за рахунок коштів Фон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дзначив начальник відділу медичних та соціальних послуг управління виконавчої дирекції Фонду соціального страхування України Віталій Нємцев, відповідно до Порядку відшкодування витрат за надані соціальні послуги з лікування застрахованих осіб та членів їх сімей після перенесених захворювань і травм у реабілітаційних відділеннях санаторно-курортних закладів за рахунок коштів Фонду соціального страхування України   обласним управлінням у І кварталі 2018 року проведено комплекс заходів щодо заміни механізму замовлення та розподілу путівок на адресне забезпечення хворих медичною реабілітацією, яке передбачає укладення тристоронніх договорів: між органом Фонду, санаторієм і застрахованою особ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Результати роботи у І кварталі 2018 року у порівнянні з аналогічним періодом 2017 року: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110"/>
        <w:gridCol w:w="1606"/>
        <w:gridCol w:w="1310"/>
        <w:gridCol w:w="1606"/>
      </w:tblGrid>
      <w:tr>
        <w:trPr/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ії оцінк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кв. 2017 рок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кв. 2018 року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виданих путівок (укладених тристоронніх договорів) на медичну реабілітацію застрахованих осі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осіб, які направлені до реабілітаційних відділень санаторно-курортних заклад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вартість лікування застрахованих осіб та членів їх сімей у реабілітаційних відділення санаторно-курортних заклад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2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2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47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закладів охорони здоров’я, які здійснювали оформлення медичних документів для направлення застрахованих осіб на медичну реабілітаці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ублікацій у засобах масової інформації, на сайтах райдержадміністрацій, у соціальних мережах щодо порядку забезпечення застрахованих осіб відновлювальним лікуванн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його словами, аналіз результатів роботи фахівців з медичної реабілітації відділень управління виконавчої дирекції Фонду у Київській області щодо направлення застрахованих осіб та членів їх сімей на відновлювальне лікування показав, що у І кварталі 2018 року кількість укладених тристоронніх договорів перевищує кількість направлених до реабілітаційних відділень санаторно-курортних закладів за аналогічний період 2017 року на 41. Планові показники І кварталу 2018 року за цим напрямком роботи перевиконані на 63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і результати досягнуті завдяки проведеній керівництвом управління виконавчої дирекції Фонду у Київській області заходів, щодо активізації роботи із організації направлення застрахованих осіб та членів їх сімей до реабілітаційних відділень санаторіїв та співпраці посадових осіб районних відділень управління з лікарсько-консультативними комісіями і керівниками закладів охорони здоров’я, зареєстрованих у районах Київської області. Найвищий рівень взаємодії відзначається у Броварському, Вишгородському та Фастівському районах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</w:rPr>
        <w:t xml:space="preserve">ФОНД СОЦІАЛЬНОГО СТРАХУВАННЯ УКРАЇНИ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УПРАВЛІННЯ ВИКОНАВЧОЇ ДИРЕКЦІЇ ФОНДУ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У КИЇВС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0:00Z</dcterms:created>
  <dc:creator>Клочак Ганна Василівна</dc:creator>
  <dc:description/>
  <cp:keywords/>
  <dc:language>en-US</dc:language>
  <cp:lastModifiedBy>NOVOGREBELSKA</cp:lastModifiedBy>
  <cp:lastPrinted>2018-05-08T11:14:00Z</cp:lastPrinted>
  <dcterms:modified xsi:type="dcterms:W3CDTF">2018-05-10T07:00:00Z</dcterms:modified>
  <cp:revision>2</cp:revision>
  <dc:subject/>
  <dc:title> </dc:title>
</cp:coreProperties>
</file>