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ул. Т. Строкача, 2,  м. Київ, 03148, тел. +38 (044) 403-82-30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с-реліз від 31.05.2018 р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i/>
          <w:sz w:val="28"/>
          <w:szCs w:val="28"/>
          <w:u w:val="single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 соцстраху фінансує догляд за потерпілими на виробництві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овідомив начальник відділу медичних та соціальних послуг управління виконавчої дирекції Фонду соціального страхування у Київській області Віталій Нємцев, потерпілим на виробництві та членам їх сімей, окрім надання щомісячних страхових виплат, управлінням виконавчої дирекції Фонду соціального страхування України у Київській області здійснюється фінансування повного спектру медичних та соціальних послуг, у тому числі лікування в разі нещасного випадку або профзахворю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його словами, потерпілі на виробництві в разі потреби отримують за кошти Фонду послуги із лікування в закладах охорони здоров’я (у тому числі оперативні втручання, ендопротезування), реабілітаційне і санаторно-курортне лікування, протезування, лікарські засоби та вироби медичного призначення тощ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 за рахунок коштів Фонду фінансується надання спеціального медичного, постійного стороннього догляду, побутового обслуговування в залежності від потреби та ступеня обмеження життє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додав, що на ці цілі з початку року управління виконавчої дирекції Фонду соціального страхування у Київській області здійснило виплати на спеціальний медичний догляд для 24 осіб з інвалідністю внаслідок трудового каліцтва (333,3 тис. грн.), на постійний сторонній догляд – 635,9 тис. грн. для 90 осіб, на побутове обслуговування – 313,8 тис. грн. для 89 потерпілих на виробництв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рівняння, за аналогічний період 2017 року управлінням виконавчої дирекції Фонду у Київській області проведено виплати на спеціальний медичний догляд в сумі 276,9 тис. грн. для 24 осіб з інвалідністю внаслідок трудового каліцтва, на постійний сторонній догляд – 532,7 тис. грн. для 93 осіб, на побутове обслуговування – 260,2 тис. грн. для 91 потерпілого на виробництві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8:00Z</dcterms:created>
  <dc:creator>Клочак Ганна Василівна</dc:creator>
  <dc:description/>
  <cp:keywords/>
  <dc:language>en-US</dc:language>
  <cp:lastModifiedBy>krfse305</cp:lastModifiedBy>
  <dcterms:modified xsi:type="dcterms:W3CDTF">2018-05-31T09:18:00Z</dcterms:modified>
  <cp:revision>2</cp:revision>
  <dc:subject/>
  <dc:title> </dc:title>
</cp:coreProperties>
</file>