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9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fs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2.06.2018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  <w:t xml:space="preserve">Фактори негативного впливу на працюючих при високих температурах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Порушення водно-сольового обміну у працюючих на виробництві при високій температурі навколишнього середовища може обумовити захворювання нирок, шлунково-кишкові розлади, порушення діяльності вищої нервової системи.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З метою недопущення нещасних випадків на виробництві, Фонд соціального страхування України рекомендує працівникам пити підсолену воду в достатній кількості, а також роботодавцям взяти на контроль фактори впливу високих температур на працюючих. Зокрема, вжити заходи, спрямовані на створення безпечних умов праці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обмежити виконання робіт підвищеної небезпеки, в тому числі, робіт на висоті, експлуатацію баштових кранів та інших будівельних машин, механізмі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відкоригувати розпорядок робочого дня, тривалість робочої зміни та обідньої перерви, збільшити кількість технологічних перерв, а саме: запровадити ранній початок робочого дня і, відповідно, його закінчення, зменшити тривалість робочих змін, збільшити обідню перерв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забезпечити працівників питною водою, не допускати їх перегрів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провести позапланові інструктажі з працівниками щодо дотримання вимог безпечного ведення робіт та надання долікарської допомоги у разі сонячного та теплового удару, запаморочення, втрати свідомості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доукомплектувати медичні аптечки на робочих місцях;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- проводити медичні огляди на початку робочої зміни працівників, які виконують роботи, що віднесені до робіт з підвищеною небезпекою, або експлуатують об’єкти підвищеної небезпеки тощо.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-служба виконавчої дирекції </w:t>
        <w:br/>
        <w:t>Фонду соціального страхування України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44) 206-14-39, 097-723-67-16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ss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1-1</dc:creator>
  <dc:description/>
  <cp:keywords/>
  <dc:language>en-US</dc:language>
  <cp:lastModifiedBy>krfse305</cp:lastModifiedBy>
  <cp:lastPrinted>2018-06-22T11:38:00Z</cp:lastPrinted>
  <dcterms:modified xsi:type="dcterms:W3CDTF">2018-06-22T08:3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