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отримуйтесь правил під час відпочинку!!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ановні громадяни, </w:t>
      </w:r>
      <w:r>
        <w:rPr>
          <w:sz w:val="28"/>
          <w:szCs w:val="28"/>
          <w:shd w:fill="F7F7F7" w:val="clear"/>
          <w:lang w:val="uk-UA"/>
        </w:rPr>
        <w:t xml:space="preserve">з метою запобігання виникнення нещасних випадків в період святкових вихідних, </w:t>
      </w:r>
      <w:r>
        <w:rPr>
          <w:sz w:val="28"/>
          <w:szCs w:val="28"/>
          <w:shd w:fill="FFFFFF" w:val="clear"/>
          <w:lang w:val="uk-UA"/>
        </w:rPr>
        <w:t>Білоцерківський РВ ГУ ДСНС України   у Київській області закликає Вас</w:t>
      </w:r>
      <w:r>
        <w:rPr>
          <w:sz w:val="28"/>
          <w:szCs w:val="28"/>
          <w:shd w:fill="F7F7F7" w:val="clear"/>
          <w:lang w:val="uk-UA"/>
        </w:rPr>
        <w:t xml:space="preserve"> дотримуватися правил безпеки під час перебування на місцевих водоймах та у лісах, та привчати до цього дітей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ам’ятайте:</w:t>
      </w:r>
      <w:r>
        <w:rPr>
          <w:sz w:val="28"/>
          <w:szCs w:val="28"/>
          <w:shd w:fill="FFFFFF" w:val="clear"/>
          <w:lang w:val="uk-UA"/>
        </w:rPr>
        <w:t xml:space="preserve"> джерелом пожежі в лісі є необережно кинутий сірник або недопалок. Виберіть місце для вогнища та обладнайте його. Ніколи не залишайте вогнище без догляду. Не загашене вогнище може бути причиною лісової пожежі. А залишена на сонячній галявині пляшка чи уламок скла, фокусуючи сонячне проміння, здатні спрацювати як запалювальні лінзи. Це досить часто призводить до самозагоряння лісових масиві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що ж ви виявили в лісі незначне загоряння - спробуйте його негайно загасити за допомогою води, землі або гілки листяного дерева, поки вогонь не розповсюдився на значну площу. Якщо ж пожежа стрімко поширюється, то негайно повідомте про це Службу порятунку за номером «101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ена Шумигора - провідний інспектор, </w:t>
      </w:r>
    </w:p>
    <w:p>
      <w:pPr>
        <w:pStyle w:val="Normal"/>
        <w:rPr>
          <w:lang w:val="uk-UA"/>
        </w:rPr>
      </w:pPr>
      <w:r>
        <w:rPr>
          <w:lang w:val="uk-UA"/>
        </w:rPr>
        <w:t>Білоцерківський РВ ГУ  ДСНС України у Киї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7:00Z</dcterms:created>
  <dc:creator>Admin</dc:creator>
  <dc:description/>
  <cp:keywords/>
  <dc:language>en-US</dc:language>
  <cp:lastModifiedBy>Admin</cp:lastModifiedBy>
  <dcterms:modified xsi:type="dcterms:W3CDTF">2018-05-21T06:11:00Z</dcterms:modified>
  <cp:revision>5</cp:revision>
  <dc:subject/>
  <dc:title>Бережіть ліс від вогню</dc:title>
</cp:coreProperties>
</file>