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Пожежна безпека на виборчих дільницях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Питання безпеки на виборчих дільницях, це питання не лише дисципліни й порядку, але й протипожежного захисту. Тому всім відповідальним особам та громадянам необхідно знати головні правила дотримання пожежної безпеки на час проведення виборі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Загальні вимоги:</w:t>
      </w:r>
    </w:p>
    <w:p>
      <w:pPr>
        <w:pStyle w:val="Normal"/>
        <w:numPr>
          <w:ilvl w:val="0"/>
          <w:numId w:val="1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ідповідальність за забезпечення пожежної безпеки приміщень виборчих дільниць несуть керівники установ, підприємств й організацій, на об’єктах яких розміщаються виборчі дільниці.</w:t>
      </w:r>
    </w:p>
    <w:p>
      <w:pPr>
        <w:pStyle w:val="Normal"/>
        <w:numPr>
          <w:ilvl w:val="0"/>
          <w:numId w:val="1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Обслуговуючий персонал та особи, залучені для роботи на виборчих дільницях, повинні бути ознайомлені з вимогами пожежної безпеки та діями при виникненні пожежі.</w:t>
      </w:r>
    </w:p>
    <w:p>
      <w:pPr>
        <w:pStyle w:val="Normal"/>
        <w:numPr>
          <w:ilvl w:val="0"/>
          <w:numId w:val="1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Приміщення в яких розташовані виборчі дільниці повинні бути забезпечені вогнегасниками з розрахунку один вогнегасник на кожні 100 квадратних метрів площі підлоги, але не менш одного вогнегасника на кожне окреме приміщення.</w:t>
      </w:r>
    </w:p>
    <w:p>
      <w:pPr>
        <w:pStyle w:val="Normal"/>
        <w:numPr>
          <w:ilvl w:val="0"/>
          <w:numId w:val="1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У приміщеннях виборчої дільниці на видних місцях біля телефонів слід вивішувати таблички із зазначенням номера телефону для виклику пожежної-рятувальної служб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имоги до евакуаційних шляхів та виходів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Евакуаційні шляхи і виходи (коридори, проходи, сходові марші і площадки, вестибюлі, холи, тамбури тощо) повинні утримуватися вільними, нічим не захаращуватися. Не допускається улаштовувати на шляхах евакуації пороги, виступи, турнікети, та інші пристрої, які перешкоджають вільній евакуації люд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 приміщенні, яке має один евакуаційний вихід, дозволяється одночасне перебування не більше 50- ти осіб. При наявності людей у приміщенні двері евакуаційних виходів можуть замикатися лише на внутрішні запори, які легко відмика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Порядок дій при виникненні пожежі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 разі виникнення пожежі (ознак горіння) кожний громадянин зобов’язаний: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негайно повідомити про це пожежно-рятувальну службу по телефону 101. При цьому необхідно назвати адресу об’єкта, вказати кількість поверхів будівлі, місце виникнення пожежі, обстановку на пожежі, наявність людей, а також повідомити своє прізвище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жити (за можливості) заходів до евакуації людей, гасіння (локалізації) пожежі та збереження матеріальних цінностей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повідомити про пожежу керівника чи відповідну компетентну особу, чергового на об’єкті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у разі необхідності викликати інші аварійно-рятувальні служби (медичну,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газорятувальну тощ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Людмила Ніколенко ГУ ДСНС України у Київській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51:00Z</dcterms:created>
  <dc:creator>Захар</dc:creator>
  <dc:description/>
  <cp:keywords/>
  <dc:language>en-US</dc:language>
  <cp:lastModifiedBy>User</cp:lastModifiedBy>
  <dcterms:modified xsi:type="dcterms:W3CDTF">2020-09-10T11:46:00Z</dcterms:modified>
  <cp:revision>6</cp:revision>
  <dc:subject/>
  <dc:title/>
</cp:coreProperties>
</file>