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80"/>
        <w:gridCol w:w="7574"/>
        <w:gridCol w:w="2268"/>
        <w:gridCol w:w="2224"/>
        <w:gridCol w:w="1178"/>
      </w:tblGrid>
      <w:tr>
        <w:trPr>
          <w:trHeight w:val="375" w:hRule="atLeast"/>
        </w:trPr>
        <w:tc>
          <w:tcPr>
            <w:tcW w:w="15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Список фондів Трудового архіву Білоцерківської міської ради на 01.01.2025 </w:t>
            </w:r>
          </w:p>
        </w:tc>
      </w:tr>
      <w:tr>
        <w:trPr>
          <w:trHeight w:val="13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фонд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надходження фонду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установи / назва фон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кази </w:t>
              <w:br/>
              <w:t xml:space="preserve">з кадрових питань (особового склад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крайні дати)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заробітну плату (крайні дат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справ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Лофо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, 1993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’єднаний архівний фонд промислових арті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6-196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6-19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ий міськпобуткомбіна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0-199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1-199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ілія товариства "Ремал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, 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12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а монтажна дільниця тресту "Південенергомонтаж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8-197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12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Даі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12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виробничо-комерційне підприємство "Конвал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12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Житлово-комунальний відділ тресту "Білоцерківсільбу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1-1985,        1988-199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3-1989,      1995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3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науково-виробнича фірма "Ірбі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12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Комм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200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20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12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фірма "АкСа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,        2001-200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4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ргово-роздрібне товариство  "Вишень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4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Планет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1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кціонерне товариство закритого типу  Взуттєва виробничо-торгова фірма "Бівзу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7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1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Укрінвеставт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1,        2003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01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Міленіу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, 200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4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Шарм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1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дкрите акціонерне товариство "Білоцерківський механічний зав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1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1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04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науково-виробнича фірма "Елмі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4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правління торгівлі Білоцерківського міськвиконком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199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7-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4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Новато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199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4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вне товариство "Бак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1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дкрите акціонерне товариство "ВАЛС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7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6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7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5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иробничо-комерційна фірма "Сідче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, 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1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е спеціалізоване управління "Проммонтаж-57"  Відкритого акціонерного товариства "Промтехмонтаж-2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2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2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2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а школа "Промінь надії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2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Стар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, 2003-200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2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дкрите акціонерне підприємство "Торговий Цент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7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6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03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"Київські державні курси іноземних мов "Інтерлінгва" Білоцерківська філія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6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ірма "Екшн Ар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, 1994, 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6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гропромислова фірма "Бріз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3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ізична особа-підприємець Кугук Вячеслав Леонідови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6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Гюрз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4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Палітр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6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Будзабезпеченн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7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мерційно-виробнича фірма "Кали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4, 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7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Ове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4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Електрон-Експре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,        2003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7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Бінеп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4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а фірма "Седима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4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иробничо-торгівельне об’єднання Громадського харчуванн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1-199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0-199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05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лекс-Авт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4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чірнє товариство "Госппобутсерві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3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2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5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Ветфармац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, 2004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5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Політехні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5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Укрко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8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Посередни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, 199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8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Оргтехнік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5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ЕПП Укрспецекспер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05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очірнє товариство "Достато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елнап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, 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9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оператив "Гаранті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8-1990, 199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19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9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Віле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9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ерези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09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Інвестиції України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6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ектор по охороні пам'яток містобудування та архітектур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06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Парк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9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Ліка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7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поживче товариство "Рос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08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оспрозрахункове підприємство технічний центр підтримки підприємництва "Технолін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09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Каг-Хі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, 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9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Мікро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9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вчально-виховний комплекс "Свічад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9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Фенсте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6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10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модельне агентство "Крісті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10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Урожайне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,        2001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10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Дитяче харчуванн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10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Центральний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10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ті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11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гро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11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Геродо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8,        2000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Конструкто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11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Марис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11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ружна виборча комісія територіального виборчого округу № 86 з позачергових виборів народних депутатів України 30 вересня 2007 ро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11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комісія з референдуму 23 вересня 2007 рок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12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Триптих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200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12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Факторіал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12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Турис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12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Решетух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12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"Білоцерківархпроект "Творча архітектурно-проектна майстерн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12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лективне підприємство "Редакція газети "Бру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ВВ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Пресформмаш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199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12.200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пільне Українсько-Білоруське підприємство Товариство з обмеженою відповідальністю "Агроінвес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, 1999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Пола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4, 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1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Техното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, 2003, 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1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мале підприємство "Тона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, 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2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со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2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ВКФ "Прометей-житлобу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Од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2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мунальне підприємство "Кашт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2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арт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2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Мехобробк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2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Капремон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3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Вотек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, 2005, 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03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Фронто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3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фірма "Вес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3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мале будівальне підприємство "Домобудівельник" (Кооператив "Мебельщик", Будівельний кооператив "Вертикаль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03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нім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,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9.2020</w:t>
            </w:r>
          </w:p>
        </w:tc>
        <w:tc>
          <w:tcPr>
            <w:tcW w:w="7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МЛ-ГРУП"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2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0-20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5.2008</w:t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правління соціального служіння Білоцерківської єпархії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2004</w:t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Діоніс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5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дкрите акціонерне товариство "Білоцерківське виробничо-торгівельне трикотажне підприємств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Р Ю Ек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фірма "Фалк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іжрегіональна асоціація "Дружб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Еколог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4, 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5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е тароремонтне підприємство Київського обласного тароремонтного підприємства "Київоблтар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8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7,</w:t>
              <w:br/>
              <w:t>1982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5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КСВ-груп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6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Торговий дім Андр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тланти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6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спера-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6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Олан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6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уково-виробниче товариство з обмеженою відповідальністю "Діаме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, 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6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Поліко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06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ілекс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6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Укрторгагр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7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Егіда Холдінг" ЛТ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07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грошлях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7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мунальне підприємство "Бюро трудового діловодств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8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Оріа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9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Наш ді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, 2001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Елас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9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вне товариство "Ломбард-кред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9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Палац культури та дозвілл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09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ілоцерківме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09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Лайка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0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вне товариство "Ломбард Рудянська і компан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10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Явір плю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10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алісман компані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10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Вілі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11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ДІП Престиж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11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Еллад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200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уково-виробниче підприємство "Селе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, 199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11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мале підприємство "Іволг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колективне підприємство "Освіт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Івер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, 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12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Машагр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оспрозрахунковий науково-технічний центр "Металіс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Мір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10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ідприємство "Геок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11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лективне підприємство "Каблучо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, 1995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12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кціонерне товариство закритого типу "Настрій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12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Альянс-66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, 200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12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иївське обласне комунальне автотранспортне підприємство 13254 (Київоблкомунтранс АТП 13254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2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2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9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11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іма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12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иївське обласне комунальне пасажирське автотранспортне  підприємство "Київоблпастран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11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товариство "ФТФ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12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Маяк-плю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12.200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виробниче підприємство "Престиж-меблі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1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а фірма "Маспе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01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ромадське творче об'єднання "Ар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2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крите акціонерне товариство "Фармакон" (Аптека № 241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3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аскетбольний клуб "Нафтохім-Авал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3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Дорожник-2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03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рум-БЦ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3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Клінч ЛТ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3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Чиз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4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Любля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11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иробничо-комерційна фірма "Ві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04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Полімер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4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а філія "Проммонтаж-1"  ВАТ "Проммонтаж-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4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Ц Веле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5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очірнє підприємство "Білоцерківське підприємство по забезпеченню нафтопродуктами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0-200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8-20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05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ілоцерківська швейно-трикотажна фабрик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1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6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11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ВК – Цент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, 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11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Північний віте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11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рам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, 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11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Топаз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5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орговий дім Укрінтер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5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нтоній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6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впроваджувальне підприємство "Дюй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, 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6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анаторій-профілакторій "Дібров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4-200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4-2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6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канді 2008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6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Мебельшинторг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07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Деревпромтех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7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Підприємство матеріально-технічного забезпечення "Агротех-Центр" м. Біла Цер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7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крите акціонерне підприємство "Білоцерківська автобаза № 7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4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4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6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7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" Модельна агенція "Біла Ліл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8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а виробничо-торгова фірма "Леб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8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Партне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9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Мериді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9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Укрспецпрес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10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Океан комфорту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10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Русл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11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робнича фірма "Господарська фірма Ліа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11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Реконструкц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19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11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ілоцерківський інформаційний центр розвитку людини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11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а фірма "Вак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11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аі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11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Білтек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11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ілія "АГА-Біла Церкв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12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оживче товариство "Кар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12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МД Трей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12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едико-санітарна частина "Шинни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12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Новини Київщини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12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ий заклад "Альтернатива плю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11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гатогалузеве мале підприємство "Зв’язо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11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ідприємство "БЦ імпек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1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Українсько-російське спільне підприємство "Юні-Тай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1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Зені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оператив "Кашт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02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плав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02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ТВФ "Подіу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2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Диско-бар "Манат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2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Деметра і 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3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Пасаж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3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Ельвір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3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Комфор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7-199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7-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3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ий підприємець Армянінов Олексій Григорович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3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Рокса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Вом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Моногра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3, 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Роман-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3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"Соф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колективне підприємство "Лев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ранзит плю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3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Планета плю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03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Хра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8, 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4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МК-Інвес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МИ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уково-технічний центр "Інтел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4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Сайд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4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мунальне підприємство Білоцерківської міської ради "Льоно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Люмі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5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Еко-1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5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Еко-5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5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науково-виробнича фірма "Укрпромресур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Ландиш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5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Олві БЦ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5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Ранко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6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итячо-юнацька спортивна школа  "Росав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6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ілоцерківське підприємство Етало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6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портивний клуб "Рось" Відкритого акціонерного товариства "Росав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1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1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Елма-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Варіант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6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мале підприємство "Пл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6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нтек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7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Укртермізол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7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Новини Надросс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8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Електри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8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8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Книгочій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9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комерційно-виробнича  фірма "Неп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оператив "Промремналад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9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райв-Украї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9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Дія Плю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09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рт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10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Камерто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крите акціонерне товариство  інвестиційний фонд "Господа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11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ілоцерківська інвестиційна компанія" Регіо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Яна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іотро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1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робничо-комерційне об’єднання "Полісс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12.201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КПП Сервіс-Майсте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1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Теплознавец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1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орговий дім "Редукторний зав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1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Теа" (ТОВ "Круїз", ТОВ "Анвік"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1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ДЦ" (м. Біла Церква)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1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на біржа "Авто-інфор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1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Укрконтрак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1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АР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, 1995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1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а фірма "Альпарі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1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Салі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1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а фірма "Діна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2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ргово-виробниче підприємство "Фенікс-Плю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2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Колі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2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Анфей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2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Українська агропромислова компан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2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Маке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2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Аквалек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2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крите акціонерне товариство "Білоцерківська друкарн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2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Оберіг "7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2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країнсько-білоруське спільне підприємство "Інфратерм-2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Ома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3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Окт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3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лективне підприємство книги "Обрій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2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Істи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3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онус-комплек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3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Кер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2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пецагро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3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Ескарп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2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мале підприємство "Орхіде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2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АВГІ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5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Квінт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5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Освіта-цент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, 200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5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 підприємство "Помощ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02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Форвате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5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Демо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, 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2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Модус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3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Качеств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1995, 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3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мале підприємство "Богема-Інте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, 1994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6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Демол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6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Інтерплаг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3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Гіацин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3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комерційно-промислова фірма "Вітязь" ЛТД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4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Нателл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6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Ескадо-С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6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кціонерне товариство закритого типу "Тіко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5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а фірма "Співдружність-94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6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поживче товариство "Ремо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7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а виробничо-комерційна фірма "Тал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5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Еліт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5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господарська фірма "Нікр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5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крите акціонерне товариство "Агропромцент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8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Редакція газети "Юр'ївська земл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5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еррабло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, 1996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9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Транспортно-експедиційна фірма "Застав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іла технік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10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Таїса" "Укрторгбудматеріали" (Білоцерківська торгова баз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0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0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5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Же-Мал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11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едакція газети "Спортивна Київщи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11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оціація "Білоцерківінвестбу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12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удівельно-виробнича фірма "Білоцерківпромбу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1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Зразо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2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ФАФ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3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Умні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3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Відео-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1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3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а міська громадська організація "Рідна земл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3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удмонтаж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4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оператив "Буддеталь" м. Біла Цер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199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199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4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приватна фірма "Маш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4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поживче товариство "РБ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6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Цикламе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5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Молочна країна" м. Біла Цер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5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Дакс" м. Біла Цер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5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Вітек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6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дмірал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6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Томич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6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Полум’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6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Гано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7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ілія споживчого товариства "Меркурій - Біла Церква"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7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Котел Плю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6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гатогалузеве мале підприємство "Скіф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6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Вітерец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7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Моното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07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ідприємство "Мак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7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авіф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07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Рекор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7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Логві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7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риватне підприємство "Лордк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7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вне товариство "Роставиц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7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Екотех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, 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8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КТ-Ассіс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8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дкрите акціонерне товариство "Будівельно-монтажне підприємство "Київоблбудгаз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2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4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7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ортивний клуб "Чай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8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Хімагроцент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МЦ "Опор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7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Дейзі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10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Техномаш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10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КБ Термо-Па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8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комерційна фірма Торговий дім "Рос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8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воробничо-комерційна фірма „Золоті ворот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11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ПК Еко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12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Віл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12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ружна виборча комісія з виборів народних депутатів України 28 жовтня 2012 року одномандатного виборчого округу № 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12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Пульса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1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ержавний заклад "Білоцерківська міська санепідемілогічна станція" МОЗ Україн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7-201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5-20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2</w:t>
            </w:r>
          </w:p>
        </w:tc>
      </w:tr>
      <w:tr>
        <w:trPr>
          <w:trHeight w:val="7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1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портивний клуб "Буревісник" Білоцерківського національного аграрного університету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22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8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Контакт-2" (Торгово-виробнича асоціація "Контакт" , ТРП "Травневе", ТРП "Цезар", ТРП "Хризонтема", ТРП "Пролісок", ТРП "Барвінок", ТРП "Промінь", ТПР "Конкурент", ТРП "Дари моря і ланів", ТРП "Віола", ТРП "Ветеран", ТРП "Надія", ТРП "Струмок", СП "Ксюша", ТПР "Зарічанка",  ТОВ "Мімоза", ТРП " Віроніка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2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ервинна профспілкова організація Відкритого акціонерного товариства "Техмашремон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1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8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Побутторгсервіс"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,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2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ЕКО-6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3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Ц Світ Електр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4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Контакт-2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4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ублічне акціонерне товариство "ТРІБО" (Завод азбесто-технічних виробів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9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7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7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льтіс-Оіл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Дентал-Плю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е мале державне підприємство "Консул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ержавна інспекція по визначенню врожайності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7-195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7-195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9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е міське творче художнє рекламно-видавниче об’єднання "Сяйв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9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Екоцент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9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пільне науково-виробниче підприємство "Дженні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Об’єднаний архівний фонд промислових артілей м. Біла Церква: артіль "Хімпродукт", артіль "Взуттєвик", артіль "Металіст", артіль "Швейпромкооп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196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19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річанська сільська Рада депутатів трудящих Білоцерківського району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9-195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9-195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9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Ми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, 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9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Адепт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а заочна середня школ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1-197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1-19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9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лан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09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уково-виробниче об’єднання "Мегр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отоцька сільська Рада депутатів трудящих Білоцерківського району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0-195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0-195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10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Марія -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10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Кадет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5, 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10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Конку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11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Дана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3, 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, 1994, 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11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вне товариство "Зла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а школа-інтернат розумово відсталих діт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4-195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4-195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а восьмирічна загальноосвітня трудова політехнічна школа-інтерна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6-196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6-196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9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11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кціонерне товариство закритого типу "Петроль-2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11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Вербиченька" (ТРП "Вербиченька"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а школа фабрично-заводського навчання (ФЗН) № 1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194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19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11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КІ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ий дитячий приймальник-розподільник Міністерства внутрішніх справ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195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195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ий дитячий будинок № 1 Київського Облвн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7-195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7-195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ий дитячий будинок № 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38-197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38-19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ий спеціальний дитячий будинок № 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195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195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а вовнопрядильна фабр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198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19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рюківська торфорозробка Білоцерківського міськтопзбуту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9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е відділення "Сільгоспбанку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195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195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мидівська міжрайонна будівельно-монтажна контора "Сільелектро" Київської обласної контори тресту "Укрсільелектробу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7-194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7-19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а міжрайонна контора по заготівлі утильсировини Київської обласної контори "Укрголовторсирови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6-195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6-195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ий районний пункт по заготівлі рослинного каучуку Київської обласної контори "Головрослинкаучу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1-195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1-195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а будівельна дільниця № 5 Київської облспоживспіл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4-195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4-195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агарлицька будівельна дільниця № 6 Київської облспоживспіл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4-195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4-195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ий завод хімічних виробі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1-196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1-196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12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виробничо-комерційна фірма "КВП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, 1995, 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12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Едру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иївські ремонтно-механічні майстерні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3-197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3-197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12.199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Гелено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9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лективне підприємство перукарня "Восторг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10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Житло-Альян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12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Оранж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1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1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ЦКомфор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1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кціонерне товариство закритого типу "Промтар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,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1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Скіч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1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Са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, 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1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Ц Мастеро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1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зовнішньо-торгівельна фірма "Марк-Трейдінг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, 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1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Сільськогосподарська науково-виробнича фірма "Ма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1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Металосервіс 2007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1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Ц-Порядо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2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Віктор-Най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2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ПКШ-Буд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04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тті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2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чбово-комерційний центр Білоцерківського Державного сільськогосподарського інституту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4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акціонерне товариство "Газові системи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2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Юні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, 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5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Юридична компанія "Кайлек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5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льтернатива До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5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вне товариство "Ломбард Халявінська Інна Михайлівна і Компан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5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Узан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05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виробнича фірма "Акван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6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ублічне акціонерне товариство "Автосфера" (АТП 23261, 13261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2-201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2-20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6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ий Державний дошкільний будинок № 1 "Волошк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5-201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8-20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7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ізична особа-підприємець Дригало Людмила Борисів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</w:tr>
      <w:tr>
        <w:trPr>
          <w:trHeight w:val="7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7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дкрите акціонерне товариство "Білоцерківсільмаш" (Білоцерківський завод сільськогосподарського машинобудування ім. 1-го Травня)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0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5-20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29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08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Агрофірма "Рось Елевато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3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мале підприємство "Веста-96"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3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риватне підприємство "Компань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3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варог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08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кціонерне товариство закритого типу "Теком-Електр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3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виробниче підприємство "Автогаз-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3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очірнє підприємство Закритого акціонерного товариства "Агротехінвест" "Білторг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3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крите акціонерне товариство "Укртехноцент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8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кціонерне товариство закритого типу "Теком-Ліг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8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М-Сістем Украї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3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очірнє підприємство АООТ "Завод побутових приладів" фірма "Самп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3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мислово-інвестиційна компанія "Агропромінвес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08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ере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4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Укрнафтопостач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, 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4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Олтек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4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Ковг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04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Техкомплек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,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0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КМВ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1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10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МЛ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1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11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удівельно-інжинірингова компанія "Стелл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4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 підприємство "Комет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, 1993, 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3, 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11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ружна виборча комісія з позачергових виборів народних депутатів України 26 жовтня 2014 року одномандатного виборчого округу № 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4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Услугавт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04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Ю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5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Гірб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11.201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БЦ НЕ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-201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-20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1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Ц Артбу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3-201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3-20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2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унальний заклад  Білоцерківської міської ради Дитячий будинок "Материн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1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2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Ларео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5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Гермети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2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Стилу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1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2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Торговий будинок "Бегленд" (ПП "Агронефтеснаб"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2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Укрпромресурс-АРТІ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5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Ц Господа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6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фірма "Гардіел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6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Ан-Ві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1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7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Альб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1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7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Імпуль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1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1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6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ргово-виробниче приватне підприємство "Торг-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6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фірма "Інпе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7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Йоргос і 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8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Престиж Газ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10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Весільна істор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10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Тітек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11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кно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07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те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,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07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7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Риту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7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Прем’єр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7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гро нафтопродук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11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иробничо-комерційне підприємство "АСКі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8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колективне підприємство "Рус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4, 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11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удівельна компанія "Будмонтаж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1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1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8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Лус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8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оживче товариство "Колосо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8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Ассол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, 1996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11.201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ізнес центр фінансовий супермарке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2.201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Промтепло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9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ідприємство "Магнолі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9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Хімпром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9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Факел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3.201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Укрмото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-2014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-20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3.201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Інтайл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1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4.201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Юрюзан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,         2004-200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4.201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кціонерне товариство відкритого типу "Білоцерківська швейна фабрика" (швейно-галантерейне об'єднання, фабрика "Олександрія"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0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10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мале підприємство "Сімак плю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6.201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Оцінка-Інфор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10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крите акціонерне товариство "Компанія Дю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9.201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ВКВ-Тран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10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иробничо-торгівельна фірма "Укрінтер ЛТД"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3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10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соціація "Чорнобил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10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лективне підприємство "Лінд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4, 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10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робничо-будівельне товариство з обмеженою відповідальністю фірма "Оріон-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10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Комплекс" (Кооператив "Комплекс"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9.201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Інформаційний альян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10.201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ватаж С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11.201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верс Бро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, 201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-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11.201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ізична особа підприємець Скляров Павло  Миколайович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11.201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ізична особа підприємець Склярова Ольга  Георгіївн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11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поживче товариство "Л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11.201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ізична особа підприємець Склярова Алла  Борисівн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11.201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Командо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-201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-20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12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науково-виробниче впроваджувальне підприємство  "АТІС ексі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12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мале підприємство "Анча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1.201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Роман. Деригуз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3-201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3-20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12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Ле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12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нета" (Торгово-роздрібне підприємство  № 34 "Анюта"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1.201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ВІ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1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2.201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а фірма "Атор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1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2.201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вне товариство "Ломбард Халявінська і компанія"  (ПТ ф "Гранат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1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12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фінансово-будівельне підприємство "Житлобу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12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Побутови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, 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12.199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Металі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2.201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Мілано Плю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2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3.201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двокатське об’єднання "Білоцерківська адвокатська контор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1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1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Аман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5, 1998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3.201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віт торгівлі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4.201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оперативне підприємство "Авангар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7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8-20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1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якс"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1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поживче товариство "Крижана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1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Батле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4.201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Європіноплас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12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Марго-Текстил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1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грост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1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Юлі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1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Лісівник і 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4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Ясен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9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С-Груп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03.201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Інтернаціонал-Тран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11.200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Дуе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8.201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а міська виконавча дирекція Київське обласне відділення Фонд соціального страхування з тимчасової втрати працездатності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02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Інвестмашпро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2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кціонерне товариство закритого типу "Агропромснаб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10.201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ілоцерківський центр переробки ППУ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0-20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0-20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3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рпиємство "Пасаж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3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л Го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3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а філія Приватного підприємства "Впроваджувальна фірма "Голо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10.201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Ростцегл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2,</w:t>
              <w:br/>
              <w:t>20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3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Іон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3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Подарунки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7, 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11.201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вне товариство "Ломбард Круглик і компан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3-20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5-20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3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Діагонал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3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Любав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, 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3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Гіорг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11.201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орговий дім "Авендо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0-20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0-20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3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кціонерне товариство закритого типу "Альянс-груп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3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Аркас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3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еплогазооблі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3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Мирослава" (ТРП № 8)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04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Вікторія-97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11.201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дділ Державного геокадастру у м. Біла Церква   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17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17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12.2017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Транзит-Сіам"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9.202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діл Білоцерківської міської ради з питань фізичної культури та спор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6-20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6-20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5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Білоцерківтехма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, 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07.202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діл у справах сім’ї і молоді Білоцерківської міської р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5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Глобус" (ТРКП № 23 "Факел"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5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Іхтіандр"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, 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5.201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Промпа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9,</w:t>
              <w:br/>
              <w:t>2001-20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5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Форвес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6.201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Еліт Безпек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0,</w:t>
              <w:br/>
              <w:t>20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7.201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Нове житл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, 2011, 2014,</w:t>
              <w:br/>
              <w:t>2016-20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09,</w:t>
              <w:br/>
              <w:t>2014-20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06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науково-виробниче підприємство "Промислова тара України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6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спільне підприємство "Інтертранспорт Полідорі і А.Х.К.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6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Надія-57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8.201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ий міжшкільний навчально-виробничий комбінат Білоцерківськоє міської ради Київської області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6-20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6-20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8.201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іський інформаційно-аналітичний центр медичної статистики та здоров’я "Медінста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8.201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едакція газети "Громадська думк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9,</w:t>
              <w:br/>
              <w:t>2002-20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9,</w:t>
              <w:br/>
              <w:t>2002-20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10.201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Г.С.Тревел Клуб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3-20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3-20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11.201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Служба технічного нагляду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4-20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4-20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12.2018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торгово-виробниче підприємство "Сіріу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7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Елефан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7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Олів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7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країнсько-російське спільне підприємство у формі товариства з обмеженою відповідальністю "Юні-Тайр Украї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, 1998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8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крите акціонерне товариство агрофірма "Олександр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1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8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Гер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8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ідприємство громадського харчування № 11 "Берізк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8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Промеко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8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оператив "Біолокаці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8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виробнича фірма "Аркти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2.201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лот-Казин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4.201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а обєднана державна податкова інспекція Головного управління Державної фіскальної служби у Київській області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20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20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4.201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і-Ел 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7.201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Вінк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8.201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РАМ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003-2004, </w:t>
              <w:br/>
              <w:t>2018-20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2.202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дкрите акціонерне товариство "РОСАВ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4-20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4-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0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8.201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Промтехбу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9.201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Б Трейдінг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009, 2012-2019, </w:t>
              <w:br/>
              <w:t>1-Т 2013-20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3-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10.201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Інфін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12.201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орговий Дім Росав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008-2018, </w:t>
              <w:br/>
              <w:t>1-Т 2010-10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2.202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Гней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11.202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САНАТ-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09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оператив "Стандар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9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фірма "Кімі-Люк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11.202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Аурум 9999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9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9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12.202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Консалтингова група "Компаньйон та партнер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-20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0-20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12.202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фірма "Мотор-Плю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2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СПК-Монтаж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9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5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Юридична компанія "Бойко та партнер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7-20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6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Нікопар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7-20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7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6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фірма "Вертекс" (Кооператив "ЕВМ-Сервіс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20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20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7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Анел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8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фірма "Бон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11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ий районний центр соціальних служб для сім’ї, дітей та молод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0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льнотарасівська сільська р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5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10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гророзоптторг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0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лушківська сільська р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11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Суп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11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виробничо-комерційна фірма "Агростройкомплек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, 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0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роздівська сільська р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6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0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идорівська сільська р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11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Мет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11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Кобр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11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Спецстрой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,         1997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4,      1997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11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ерілл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0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милівська сільська р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5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12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Арча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0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рапачівська сільська р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0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карівська сільська р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0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2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гатопрофільне мале приватне підприємство "Шквал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0.202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илипчанська сільська р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5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0.202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резинська сільська р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7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0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щанська сільська р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8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12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„Б.Ц. Техмаш”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10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Китай Агро Украї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6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6-20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12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„Гленкор”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10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Гранітос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12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Бару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11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Рекламна агенція "Арт Гіпрон Серві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12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Зумме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12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Мотив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12.1999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риватне підприємство "Пуль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3,           1998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1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рон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, 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1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риватне підприємство "Бонч-Реал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1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оператив "Піл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, 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1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риватне підприємство "Ланжер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2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иробничо-комерційне підприємство у формі товариства з обмеженою відповідальністю "Українські продукти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2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крите акціонерне товариство спільне підприємство "Укртехато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2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тіпле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3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Естрелл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3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очірнє підприємство "Техно-торговий центр "Електро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3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Реприз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03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а контрольно-аналітична лабораторі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6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5, 1969-1983, 1994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03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Рибюк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8, 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, 1996, 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03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Імідж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3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кціонерне товариство закритого типу "Рімко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, 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3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мале підприємство "МІ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3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Добродій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, 1995-1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4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Німро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, 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04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Амато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5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Вектор-Альф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3,      1995, 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5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Рамбу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5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риватне підприємство фірма "Косе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5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лаккол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5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фірма "Акаці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5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агропромислове підприємство "Пеленг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5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ідприємство "Тама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, 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05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Авак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5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Велю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6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Віле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6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країнсько-білоруське спільне підприємство у формі товариство з обмеженою відповідальністю "Бо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, 1998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11.202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ідприємство "Юр’їв-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06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равневий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7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Віал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4, 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7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Каміл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7, 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7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грокомплектац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08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гатопрофільне мале приватне підприємство "Ге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8, 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8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оживче товариство "Український ді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8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Конкурен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9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ур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11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В-5 Компані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, 1998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11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комерційно-виробнича фірма "Анрі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12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Арте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12.2000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Радіотелефонні комунікації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1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Лай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1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оператив "Юрис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2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багатопрофільне приватне підприємство "Одем-Ю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2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вік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2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К-2000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2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Корве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3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Флін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3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крите акціонерне товариство "Газбу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, 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3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Кв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4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гросен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, 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04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Граал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5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а виробничо-комерційна фірма "Едсе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7, 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7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ехнопостач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7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Олов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9, 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8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АГС Прін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10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Теплицьагро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10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Книжкова лав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, 19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10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Раставиц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10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оа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, 2000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12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Асс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12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кціонерне товариство закритого типу "Керуюча компанія "Гранд-клуб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, 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12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мале підприємство "Тайме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12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Хантер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, 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12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Ключ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12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Будівельник" - Товариство з обмеженою відповідальністю фірма "Орія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12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Дейтро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992-1994, </w:t>
              <w:br/>
              <w:t>1996-19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12.200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Малахіт"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1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Продснаб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1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Людмил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2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виробнича впроваджувальна фірма "Беже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3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ртес-5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3, 19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3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родвей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3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Ме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4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міко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04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а школа "Просвіт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4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а фірма "О.Д.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, 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9, 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5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Ранок-53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7,        1999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5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Полімедтехнік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995-1997, </w:t>
              <w:br/>
              <w:t>2000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5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Матіола" (ТРП № 58)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5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Таурас-Марке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6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Ті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, 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7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а виробничо-торгова фірма "Юл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, 1996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7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Зют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0, 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8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івзут-1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8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івзут-2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8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івзут-3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8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івзут-4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8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івзут-5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8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івзут-6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8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емонтно-будівельний кооператив "Фобо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8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Зерноресурси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8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ідприємство "Тиса" (МП "Квазар")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8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гатопрофільне мале приватне підприємство "Кленовий лис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, 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8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Промсільснаб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9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Україна" (ТРП № 6 "Україна"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9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Компонен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, 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9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Алма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9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Гарант-2000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9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Хада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, 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11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Летоп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11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Танде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11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оператив "Будівельни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990, 1993, </w:t>
              <w:br/>
              <w:t>1995-199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11.199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осто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11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Евен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11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Каліпс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2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Нордкап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12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ехнопром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12.200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Пром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1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нгелі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4,         2000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1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Ремал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, 1994-19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3,      1995-1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01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нанас" (ТРП № 171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3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Модуль Плю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3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мале підприємство "Чіб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2, 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3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ий міський будинок вчител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5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1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3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Пам’ят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4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мале підприємство "Дено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4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Рігм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4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лмаз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, 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4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удкомплек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4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Юніко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,        2001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5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а регіональна асоціація підприємців "Співдружніст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6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Нафтохім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5.201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Еконіка-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1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7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Спадщи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199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19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7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Тім-Трей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, 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7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ласт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7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Ваг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, 2001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08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кафе "Експре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7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1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09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Укрпрод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, 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9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Ц Варіац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09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крите акціонерне товариство "Сінтез плю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, 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9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Першотравневе" (Гастроном № 7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10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Шумла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, 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11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лективне мале підприємство "Мрамо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11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Ексклюзів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12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Техмашінвес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12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кціонерне товариство закритого типу "Медіум-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, 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12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кціонерне товариство закритого типу виробничо торгівельна фірма "Трикотажниц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8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8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12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ідприємство "Еверес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0, 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12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Тес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,        2000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12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ЛиС Трей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12.200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Військова книг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,        1999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1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уково-виробничий центр "Співдружніст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01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Джек-комплек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1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Професіонал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2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Ред і К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, 2001, 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2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ільгоспресур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03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виробничо-комерційна фірма "Агро-Фу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,        2001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03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тіл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1, 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3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фірма "Інт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, 2000, 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3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Тетрафарм" ЛТД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7,        1999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3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риватне підприємство "Ал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, 1995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3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Пошу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9,        2001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4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Патронаж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, 1995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4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фірма "Флай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1999, 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5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Укрбудпостач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5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Ірина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0,        2002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5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Імперія-Валенти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, 2002, 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6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Оптима-Експре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2, 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7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виробничо-комерційне мале підприємство "Вікторія-Крос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5,        1998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7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Маестр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7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Арі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08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Ліф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8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гротехмаш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8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а фірма "Кіпрі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, 2000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09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Бріг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09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 "Фаргу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9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церківське міське споживче товариство "Сільгоспкооперац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, 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9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Капе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9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Цикло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8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8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10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ржавне комунальне виробничо-комерційне підприємство "Ремсервіспобуттехні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10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ий дошкільний заклад освіти "Бриганти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2, 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12.200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гросфер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02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ільне підприємство товариство з обмеженою відповідальністю "Муре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3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Рігран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3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Діас-Мег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, 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04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Корс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4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мале підприємство "Апіла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, 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4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ржавне підприємство "Центр державного земельного кадастр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5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ле приватне підприємство "ВП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05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Хімторгінвес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, 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, 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06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е будівельно-монтажне управління акціонерного товариства відкритого типу "Трест "Південатоменергобуд" м. Біла Цер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9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9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6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Каскад-Тран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6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інерг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7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виробничо-комерційна фірма "Елко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, 1999-2001, 2003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7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муле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7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едитна спілка "Білоцерківкреди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8, 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7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Поділл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9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Лам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9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Ріволі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09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риватне підприємство "Білдінг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10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оператив "Механомонтажни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10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Масивтепломереж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11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ЗС-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, 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7.11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Крістель ЛТД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2, 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1999,       2003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11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Гастроном "Світанок" (ТРП, КП)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12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Вектра-Алек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12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Теплоенерго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9.12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Агроінтер-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3, 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12.2005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Маркетинг-Плю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2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риватне підприємство "Пассі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3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фірма "АСБ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, 2002-2003, 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7,       1999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03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Бузо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4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чірнє підприємство "Білоцерківське земельно-кадастрове бюр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4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мале підприємство експериментальна фірма-студія музичного шоу "Амфіто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4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Лайн-Інвест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4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скані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, 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5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ІК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, 1998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5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мале підприємство "Техреал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, 2002-2003, 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1,      2001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6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Сонгклод Тур Груп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7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Квітен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, 2005, 200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08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Імпре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8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Ант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, 1998, 2000, 2002, 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09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Луч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9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Тимтек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09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спільне підприємство "Білтор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4, 200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9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підприємство "Магістральсерві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09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Валта"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09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Центростальконструкція-1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10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ариство з обмеженою відповідальністю "Поліграф-плюс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4, 200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10.2006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ромадське об’єднання Білоцерківська асоціація фармацевті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8, 200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1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Технопарк 2018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0-20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0-20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02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РЕЙСАВТ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6-20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6-20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04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иство "Ресурс Проек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4-20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4-20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07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унальний позашкільний навчальний заклад "Дитяча школа мистецтв Білоцерківської районної рад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6-20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унальна установа Білоцерківської міської ради "Трудовий архів" (КУ "Білоцерківський районний трудовий архів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е міжгосподарське підприємство по виробництву товарної риби (ф.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5-19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5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Ягідка" (КПМ № 179 "Ягідка") (ф.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Рось-довіра" (ф.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агатогалузева фірма "Анна-Марія" (ф.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1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кціонерне товариство "Соя-Рось" (ф.1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крите акціонерне товариство "Птахофабрика "Білоцерківська"(ф.1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6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8-1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1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крите акціонерне товариство "Племсервіс" (Білоцерківське підприємство по племенній справі і відтворення с/г тварин, Білоцерківьке об’єднання по сервісу в тваринництві) (ф.1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8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8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а міжгосподарська госпрозрахункова юридична договірноправова служба агропромислового комбінату "Рось" (Юридична група, Кооператив "Юрист") (ф.2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5-1983,          1989-199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19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чірнє підприємство "Сільгоспсервіс № 26" (ф.2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, 1999, 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ірма "Барвінок" (ф.2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Укртехснаб" (ф.2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Завод "Промтехмаш" (ф.3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ий центральний ринок (ф.3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ий критий ринок (ф.3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Укрспецпостачзбут" (ф.3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Промкомплект" (ф.3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ий ринок на масиві Леваневського (ф.4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ий районний колгоспний ринок (ф.4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8-19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8-1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ий районний благодійний фонд "Надія" (ф.4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Ніл-2" (ф.4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Таврія-Плюс" (ф.5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Полііндустрія" (ф.5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соціація "Сервісно-консультативна служба сільського господарства" (ф.5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едставництво Фонду держмайна України в Білоцерківському районі (Фонд комунального майна району) (ф.6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Металмаш" (ф.6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е державне агролісництво (Білоцерківський міжгосподарський державний лісгосп) (ф.6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Технокомплекс" (ф.6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3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країнсько-німецьке товариство з обмеженою відповідальністю "Техно-Фарм Вільна Тарасівка" (ф.7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, 1998-2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иївська науково-виробнича асоціація "Цукор" (ф.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Фірма "МТС-Сервіс"  (ЗАТ "Ф "МТС-Сервіс") (ф.7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7-2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ідприємство "Блок" (ф.7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ілія пересувна механізована колона № 60 (ПМК-60) ВАТ "Київводбуд"    (БМУ-60) (ф.10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7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7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оживче товариство "Роток" (ф.10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монтно-будівельне мале підприємство "Муромець" (ф.11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1-19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оператив "Підряд" (ф.11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Антарес" (ф.11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1998, 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крите акціонерне товариство "Комбікорм" (Білоцерківський комбікормовий завод) (ф.11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7-2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6-2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лекція "Документи з особового складу територіальних виборчих комісій з виборів депутатів місцевих рад, міських, сільських, селищних голів в м. Біла Церква та Білоцерківському районі 26.03.2006 р." (ф.12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а філія концерну "Військторгсервіс" (ДП МОУ Білоцерківський комбінат побутового обслуговування) (ф.13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5-20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9-20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</w:t>
            </w:r>
          </w:p>
        </w:tc>
      </w:tr>
      <w:tr>
        <w:trPr>
          <w:trHeight w:val="15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ільськогосподарське товариство з обмеженою відповідальністю "Вільнотарасівське" (Колгосп ім. Ілліча", КСП, СВК "Вільнотарасівське") (колгоспи "Червона Зірка", "Червоний Жовтень", "Спільна праця" к-п ім Леніна") (ф.14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2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а пересувна механізована колона № 4 (ПМК-4) відкритого акціонерного товариства "Київспецсільгоспмонтаж" (ПМК4 тресту "Київспецсільгоспмонтаж") (ф.14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7, 1989-1991, 1999-20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4-1986 ,1991-1994, 1997-20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Блік- С 2004" (ф.14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крите акціонерне товариство "Білоцерківагротех"  (БЦ база матеріально-технічного постачання (МТС), БЦ підприємство МТЗ) (ф.15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5-20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4-20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оператив "Механізатор" (ф.15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9-19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крите акціонерне товариство "Аграрник" (Білоцерківський м’ясокомбінат) (ф15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0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монтно-будівельний кооператив "Восход" (ф.15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Корсіка" (ф.15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Електроспецторгмонтаж" (ЕСТМ) (ф.15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0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ОКМА-ЛТД" (ф.16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ржавне комунальне підприємство "Білоцерківське міське шляхово-експлуатаційне управління" (Підприємство зеленого господарства, ШРБУ, КП "ШЕУ", ШЕД) (ф.16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0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0-20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ржавне підприємство аптека № 209 (ф.16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6-20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18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е будівельно-монтажне управління відкритого акціонерного товариства "Млинмонтаж"  (Рокитнянська госпрозрахункова будівельно-монтажна дільниця, Білоцерківське спеціалізоване будівельно-монтажне управління тресту "Спецелеватормлинмонтаж", БЦ СБМУ ПМБО "Укрхліббуд") (ф.16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1-20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1-20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оживче товариство "Український дім" (ф.16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Агрокомплект" (ф.17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унальне підприємство "Білоцерківська районна аптека № 191" (Міська аптека № 345, ЦРА № 345) (ф.17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2-20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9-20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ізична особа-підприємець Міщенко Валентина Володимирівна (ф.17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ржавне підприємство "Аптека № 51" (Аптека № 255) (ф.1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4-20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йськовий радгосп "Білоцерківський" (ф.17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Стугна" (ф.17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акціонерне товариство "Росич" (Міськхарчокомбінат, артілі: "Харчопром", "Харчовик", "Об’єднаний харчовик", Білоцерківський державний млин, Білоцерківський млинкомбінат,  Білоцерківський пиво-безалкогольний завод)  (ф.180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кціонерна страхова компанія "Гарант" (ф.18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2-19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приватне підприємство "Весна" (ф.18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гропромисловий комбінат "Рось" (АПК "Рось")   (Управління агропромислового розвитку ф226) (ф.18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6-199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6-19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ружна виборча комісія одномандатного виборчого округу № 92 з виборів народних депутатів України 28 жовтня 2012 року (ф.18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ржавний заклад "Білоцерківська районна санітарно-епідеміологічна станція" (ф.18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7-20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74-20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виробничо-комерційна організація "Еталон" (ф.18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</w:tr>
      <w:tr>
        <w:trPr>
          <w:trHeight w:val="15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ржавне підприємство "Білоцерківське підприємство по племінній справі у тваринництві"  (Білоцерківське Міжрайплемтвароб’єднання, БЦ філія Київського Облплемоб’єднання, БЦ Міжрайплемоб’єднання, ДП Київського обласного державного племпідприємства) (ф.18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Алмаз" (ф.19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ружна виборча комісія одномандатного виборчого округу № 92 з позачергових виборів народних депутатів України 26 жовтня 2014 року (ф.19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орендне сільськогосподарське підприємство "Володар" (ф.19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0-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Зодіак" (ф.19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Паралель плюс експерт" (ф.19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0-20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5-20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18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ублічне акціонерне товариство "Агрохімцентр" (БЦ районне виробниче об’єднання з агрохімічного обслуговування сільського господарства "Райсільгоспхімія", Виробниче об’єднання по агрохімічному обслуговуванню сільського господарства АПК "Рось", ВАТ "Білоцерківський Агрохімцентр") (ф.19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0-20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0-20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ілка громадян співвласників майна реорганізованого КСА "Білоцерківський" (ф.19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правління Держгеокадастру у Білоцерківському районі (Білоцерківський районний відділ земельних ресурсів, Управління земельних ресурсів БЦ р-ні, Управління дежкомзему, відділ Держземагенства, управління Держземагенства) (ф.2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6-20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ізична особа-підприємець Довгань Людмила Володимирівна (ф.20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2-20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Білоцерківський молочний комбінат" (ф.20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3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а районна виконавча дирекція Київського обласного відділення Фонду соціального страхування з тимчасової втрати працездатності (ф.20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в Білоцерківському районі  (Біла Церква, Таращанський р-н, Рокитнянський р-н) (ф.20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4-20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двокатське об’єднання "Юридична консультація м. Біла Церква та Білоцерківського району" (ф.20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12, 20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Обрій" (ф.21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5-20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5-20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ізична особа-підприємець Нідзельська Галина Цилістинівна (ф.21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ружна виборча комісія територіального виборчого округу № 92 з чергових виборів Президента України 31 березня 2019 року та повторного голосування 21 квітня 2019 року(ф.21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Ксенія" (ф.21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оживче товариство "Настуся" (ф.21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8-20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6-20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ружна виборча комісія територіального виборчого округу № 90 з чергових виборів Президента України 31 березня 2019 року та повторного голосування 21 квітня 2019 року (ф.22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орендне сільськогосподарське підприємство "Україна" (Колгосп "Шлях до комунізму", Колгосп ім. Леніна с. Дрозди, колгосп "Україна", КСП "Україна") (ф.22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6-2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9-2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9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ружна виборча комісія одномандатного виборчого округу № 90 з позачергових виборів народних депутатів України 21 липня 2019 року (Біла Церква) (ф.22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ружна виборча комісія одномандатного виборчого округу №  92 з позачергових виборів народних депутатів України 21 липня 2019 року  (Узин) (ф.222/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а філія Публічного акціонерного товариства "Українська страхова компанія "Гарант-Авто" (ф.22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5-20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 "Торговий дім "Еттна" (ф.22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8-20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18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правління агропромислового розвитку Білоцерківської районної державної адміністрації (БЦ територіальне виробниче колгоспно-радгоспне управління, БЦ районне виробниче управління сільського господарства,  Управління сільського господарства БЦ райвиконкому, РАПО, АПК "Рось" -ф183) (ф.22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2-1985, 1996-20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2-1985, 2011-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Науково-виробнича фірма "Агроінтер" (ф.22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лагодійний фонд "Святого Миколая" (ф.22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1-20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4-2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а районна державна насіннєва інспекція (ф.22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1-2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ілоцерківська районна державна лікарня ветеринарної медицини (Білоцерківська ветеринарна станція по боротьбі з хворобами тварин, БЦ районне підприємство ветеринарної медицини) (ф.23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87-20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</w:t>
            </w:r>
          </w:p>
        </w:tc>
      </w:tr>
      <w:tr>
        <w:trPr>
          <w:trHeight w:val="11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діл освіти Білоцерківської райдержадміністрації Київської області (Білоцерківський районний відділ народної освіти Київської області) (ф.23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4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5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85</w:t>
            </w:r>
          </w:p>
        </w:tc>
      </w:tr>
      <w:tr>
        <w:trPr>
          <w:trHeight w:val="15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ктор культури, молоді та спорту Білоцерківської районної державної адміністрації (Райінспектор культпросвіт роботи, Білоцерківський районний відділ культури, Відділ культури БЦРДА, Відділ культури і туризму БЦРДА) (ф.23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45-20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0-1993, 2005-20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2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9.2022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карівський сільський центр соціальних служб для сім’ї, дітей та молоді (ф.23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8.02.202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Слав'ян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-20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06.202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Атенг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6-20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6-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08.202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Новоселец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6-20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3, 1996, 2000, 2016-2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11.202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Декалог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06, 2008-2016, 2018-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11.202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Приватне виробничо-комерційне підприємство "Алко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9-20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12.202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иватне виробниче підприємство "Технорс М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7-20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12.202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е колективне підприємство "Ан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94-20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5.02.202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РЕД 7 Украї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2-20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2-20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04.202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Укрпромгум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11-20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8.202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овариство з обмеженою відповідальністю "Побутрадіотехні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5-2019, 20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65-2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09.202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ватне підприємство "Славі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5-20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02-20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43:00Z</dcterms:created>
  <dc:creator>Начальник</dc:creator>
  <dc:description/>
  <cp:keywords/>
  <dc:language>en-US</dc:language>
  <cp:lastModifiedBy>Начальник</cp:lastModifiedBy>
  <dcterms:modified xsi:type="dcterms:W3CDTF">2025-02-01T15:53:00Z</dcterms:modified>
  <cp:revision>2</cp:revision>
  <dc:subject/>
  <dc:title/>
</cp:coreProperties>
</file>