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1611113321" r:id="rId2"/>
        </w:objec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ЦЕРКІВСЬКА МІСЬКА РА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left" w:pos="709" w:leader="none"/>
          <w:tab w:val="left" w:pos="2835" w:leader="none"/>
          <w:tab w:val="left" w:pos="3119" w:leader="none"/>
        </w:tabs>
        <w:rPr/>
      </w:pPr>
      <w:r>
        <w:rPr/>
        <w:t>від  08 травня  2012 р.                                                                                         №  188</w:t>
      </w:r>
    </w:p>
    <w:p>
      <w:pPr>
        <w:pStyle w:val="Normal"/>
        <w:jc w:val="center"/>
        <w:rPr/>
      </w:pPr>
      <w:r>
        <w:rPr/>
        <w:t>м. Біла Цер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Rvts23"/>
          <w:lang w:val="uk-UA"/>
        </w:rPr>
        <w:t xml:space="preserve">Про затвердження переліку </w:t>
      </w:r>
      <w:r>
        <w:rPr/>
        <w:t xml:space="preserve">об’єктів і </w:t>
      </w:r>
    </w:p>
    <w:p>
      <w:pPr>
        <w:pStyle w:val="Normal"/>
        <w:rPr/>
      </w:pPr>
      <w:r>
        <w:rPr/>
        <w:t>заходів, що фінансуються у 2012 році</w:t>
      </w:r>
    </w:p>
    <w:p>
      <w:pPr>
        <w:pStyle w:val="Normal"/>
        <w:jc w:val="both"/>
        <w:rPr/>
      </w:pPr>
      <w:r>
        <w:rPr/>
        <w:t xml:space="preserve">за рахунок субвенції з державного бюджету </w:t>
      </w:r>
    </w:p>
    <w:p>
      <w:pPr>
        <w:pStyle w:val="Normal"/>
        <w:jc w:val="both"/>
        <w:rPr/>
      </w:pPr>
      <w:r>
        <w:rPr/>
        <w:t xml:space="preserve">місцевим бюджетам на здійснення заходів </w:t>
      </w:r>
    </w:p>
    <w:p>
      <w:pPr>
        <w:pStyle w:val="Normal"/>
        <w:jc w:val="both"/>
        <w:rPr/>
      </w:pPr>
      <w:r>
        <w:rPr/>
        <w:t xml:space="preserve">щодо соціально-економічного розвитку </w:t>
      </w:r>
    </w:p>
    <w:p>
      <w:pPr>
        <w:pStyle w:val="Normal"/>
        <w:jc w:val="both"/>
        <w:rPr/>
      </w:pPr>
      <w:r>
        <w:rPr/>
        <w:t>окремих територій по м. Біла Цер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 метою забезпечення здійснення заходів щодо соціально-економічного розвитку </w:t>
        <w:br/>
        <w:t xml:space="preserve">міста Біла Церква, відповідно до Порядку та умов </w:t>
      </w:r>
      <w:r>
        <w:rPr>
          <w:rStyle w:val="Rvts23"/>
          <w:lang w:val="uk-UA"/>
        </w:rPr>
        <w:t xml:space="preserve">надання субвенції з державного бюджету місцевим бюджетам на здійснення заходів щодо соціально-економічного розвитку окремих територій, затверджених постановою Кабінету Міністрів України від </w:t>
      </w:r>
      <w:r>
        <w:rPr>
          <w:lang w:val="uk-UA"/>
        </w:rPr>
        <w:t xml:space="preserve"> 06.02.2012 року № 106, постанови Кабінету Міністрів України від 23.04.2012 року № 338 «</w:t>
      </w:r>
      <w:r>
        <w:rPr>
          <w:color w:val="000000"/>
          <w:lang w:val="uk-UA"/>
        </w:rPr>
        <w:t>Про внесення змін до пункту 6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</w:t>
      </w:r>
      <w:r>
        <w:rPr>
          <w:lang w:val="uk-UA"/>
        </w:rPr>
        <w:t>», Програми соціально – економічного та культурного розвитку міста Біла Церква на 2012 рік, затвердженої рішенням міської ради від 28.12.2011 року № 431-17-VI, виконавчий комітет 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атвердити перелік об’єктів і заходів, що фінансуються у 2012 році за рахунок субвенції з державного бюджету місцевим бюджетам на здійснення заходів щодо соціально-економічного розвитку окремих територій по м. Біла Церква, що додається.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lang w:val="uk-UA"/>
        </w:rPr>
      </w:pPr>
      <w:r>
        <w:rPr>
          <w:lang w:val="uk-UA"/>
        </w:rPr>
        <w:t>2. Контроль за виконанням даного рішення покласти на заступників міського голови згідно розподілу обов’яз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В.П.С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/>
        <w:t xml:space="preserve">Додаток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lang w:val="uk-UA"/>
        </w:rPr>
        <w:t xml:space="preserve"> 08 травня 2012 р.</w:t>
      </w:r>
      <w:r>
        <w:rPr/>
        <w:t xml:space="preserve"> № </w:t>
      </w:r>
      <w:r>
        <w:rPr>
          <w:lang w:val="uk-UA"/>
        </w:rPr>
        <w:t>188</w:t>
      </w:r>
    </w:p>
    <w:p>
      <w:pPr>
        <w:pStyle w:val="Normal"/>
        <w:jc w:val="center"/>
        <w:rPr>
          <w:lang w:val="uk-UA"/>
        </w:rPr>
      </w:pPr>
      <w:r>
        <w:rPr/>
        <w:t>Перелік</w:t>
      </w:r>
    </w:p>
    <w:p>
      <w:pPr>
        <w:pStyle w:val="Normal"/>
        <w:jc w:val="center"/>
        <w:rPr/>
      </w:pPr>
      <w:r>
        <w:rPr/>
        <w:t>об’єктів і заходів, що фінансуються у 2012 році за рахунок субвенції з державного бюджету місцевим бюджетам на здійснення заходів щодо соціально-економічного розвитку окремих територій по м. Біла Церква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7"/>
        <w:gridCol w:w="720"/>
        <w:gridCol w:w="900"/>
        <w:gridCol w:w="900"/>
        <w:gridCol w:w="720"/>
        <w:gridCol w:w="540"/>
        <w:gridCol w:w="900"/>
        <w:gridCol w:w="1080"/>
        <w:gridCol w:w="900"/>
        <w:gridCol w:w="900"/>
        <w:gridCol w:w="900"/>
        <w:gridCol w:w="720"/>
        <w:gridCol w:w="1080"/>
        <w:gridCol w:w="900"/>
        <w:gridCol w:w="720"/>
        <w:gridCol w:w="144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31" w:firstLine="31"/>
              <w:jc w:val="center"/>
              <w:rPr/>
            </w:pPr>
            <w:r>
              <w:rPr>
                <w:sz w:val="16"/>
                <w:szCs w:val="16"/>
              </w:rPr>
              <w:t>Найменування об’єкта, його місцезнаходж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поч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          і закін-чення будівниц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ект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уж-ність, відповід-н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иц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торисна вартість об’єкта, тис. гриве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інь будівельної готовності,%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яг фінансування  за рахун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ис. гривень)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р-ма вла-сн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-ний компле-ксний висновок експер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изи (експерт-ний звіт «Укрбудекспертизи»), дата, номер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роектної докумен-тації, ким затверд-жена, дата, 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Уведе-ння в експлуа-тацію, відпо-відних оди-ни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айменування , коли і ким затверджено програмний (прогнозний)  документ  економічного і соціального  розвитку </w:t>
              <w:br/>
              <w:t xml:space="preserve">держави,  регіону, якому відповідає об’єкт 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ли-шок на 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, тис. гривен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і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-вого бюд-жет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фінансуван-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н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більшення (+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еншен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-точний обсяг фінан-суванн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05,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5,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ія кисневої станції міської лікарні №2 по вул. Семашко, 9 з придбанням кисневого концентрат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 л/х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-наль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17.09.2010р. № 10.В№ 80.3-6.0.00-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ограма соціально-економічного та культурного розвитку міста Біла Церква на 2012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Білоцерківської міської ради  від 28.12.2011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1-17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І</w:t>
            </w:r>
          </w:p>
        </w:tc>
      </w:tr>
      <w:tr>
        <w:trPr>
          <w:trHeight w:val="26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ія киснепроводу пологового будинку по вул. Семашко, 7 з придбанням кисневого концентрато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 л/х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17.09.2010р. № 10.В№ 80.3-6.0.00-0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ограма соціально-економічного та культурного розвитку міста Біла Церква на 2012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Білоцерківської міської ради  від 28.12.2011р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31-17-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І 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7-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7"/>
        <w:gridCol w:w="720"/>
        <w:gridCol w:w="900"/>
        <w:gridCol w:w="900"/>
        <w:gridCol w:w="720"/>
        <w:gridCol w:w="540"/>
        <w:gridCol w:w="900"/>
        <w:gridCol w:w="1080"/>
        <w:gridCol w:w="900"/>
        <w:gridCol w:w="900"/>
        <w:gridCol w:w="900"/>
        <w:gridCol w:w="720"/>
        <w:gridCol w:w="1080"/>
        <w:gridCol w:w="900"/>
        <w:gridCol w:w="72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17</w:t>
            </w:r>
          </w:p>
        </w:tc>
      </w:tr>
      <w:tr>
        <w:trPr>
          <w:trHeight w:val="2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ництво модульної котельні ДЮСШ № 1 по вул. Гординського,4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 М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,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2,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-наль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01.02.2011р. № 10-00166-10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ішення виконкому Білоцерківської міської рад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1 від 22.02. 2011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ограма соціально-економічного та культурного розвитку міста Біла Церква на 2012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Білоцерківської міської ради  від 28.12.2011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1-17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І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ництво спортядра в мікрорайоні „Піщаний” (комплекс спортивних майданчиків, адміністративна будів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 міс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7,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8,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2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4,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7,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-наль-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26.12.2011р. № 10-0162-11/П/К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виконкому Білоцерківської міської ради №5 від 24.01.12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ограма соціально-економічного та культурного розвитку міста Біла Церква на 2012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Білоцерківської міської ради  від 28.12.2011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31-17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І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дбання обладнання для терапевтичного корпусу дитячої поліклініки по вул. Шевченко, 69</w:t>
              <w:br/>
              <w:t xml:space="preserve"> м. Біла Церква (придбання апарату ультразвукової діагности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од. за змі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-н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ограма соціально-економічного та культурного розвитку міста Біла Церква на 2012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Білоцерківської міської ради  від 28.12.2011р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31-17-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І</w:t>
            </w:r>
          </w:p>
        </w:tc>
      </w:tr>
      <w:tr>
        <w:trPr>
          <w:trHeight w:val="14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ий ремонт внутрішньокварталь-них, внутрішньо-будинкових проїздних доріг та прибудинокової території ( в т.ч. ПК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у числі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ограма соціально-економічного та культурного розвитку міста Біла Церква на 2012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Білоцерківської міської ради  від 28.12.2011р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31-17-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І</w:t>
            </w:r>
          </w:p>
        </w:tc>
      </w:tr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Мельника 26,26а, 32а, 34а,41,43а,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639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  №185  від 08.05. 12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97"/>
        <w:gridCol w:w="720"/>
        <w:gridCol w:w="900"/>
        <w:gridCol w:w="900"/>
        <w:gridCol w:w="720"/>
        <w:gridCol w:w="540"/>
        <w:gridCol w:w="900"/>
        <w:gridCol w:w="1080"/>
        <w:gridCol w:w="900"/>
        <w:gridCol w:w="900"/>
        <w:gridCol w:w="900"/>
        <w:gridCol w:w="720"/>
        <w:gridCol w:w="1080"/>
        <w:gridCol w:w="900"/>
        <w:gridCol w:w="720"/>
        <w:gridCol w:w="1440"/>
      </w:tblGrid>
      <w:tr>
        <w:trPr>
          <w:trHeight w:val="1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Партизанська 18,20,2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63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ш  №185  від 08.05. 12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Леваневського 18,20,22,26,28,47/1,63,65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63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ш  №185  від 08.05. 12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Червонофлотська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633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ш  №185  від 08.05. 12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р  50-р Перемоги, 7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63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ш  №185  від 08.05. 12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Курсова,3а,9а,17а,33,35,34,3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55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634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ш  №185  від 08.05. 12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ок,1,3,4,130,180,219,220,221,226,227,228,105,269,268,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63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ш  №185  від 08.05. 12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Шевченка93,95,97,99,120,122,122а,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м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637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ш  №185  від 08.05. 12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Вернадського2, 4,6,8,10, вул.Тімірязева10,12,14,16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64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ш  №185  від 08.05. 12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О.Гончара 2, 3,4,5,6,7,8,10,1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632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іш  №185  від 08.05. 12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ий ремонт доріг ( в т.ч. ПК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у числі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-наль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рограма соціально-економічного та культурного розвитку міста Біла Церква на 2012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шення Білоцерківської міської ради  від 28.12.2011р.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31-17-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І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З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0063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  №185  від 08.05. 12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Лазарет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ул. Вернадсь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</w:t>
      </w:r>
      <w:r>
        <w:rPr/>
        <w:t>Керуючий справами виконавчого комітету міської ради</w:t>
        <w:tab/>
        <w:tab/>
        <w:tab/>
        <w:tab/>
        <w:tab/>
        <w:tab/>
        <w:t xml:space="preserve">             Н.І.Дуд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964" w:right="81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23">
    <w:name w:val="rvts23"/>
    <w:basedOn w:val="Style12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color w:val="000000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0:00Z</dcterms:created>
  <dc:creator>Валентина Олексіївна</dc:creator>
  <dc:description/>
  <cp:keywords/>
  <dc:language>en-US</dc:language>
  <cp:lastModifiedBy>Lubov</cp:lastModifiedBy>
  <cp:lastPrinted>2012-02-02T09:53:00Z</cp:lastPrinted>
  <dcterms:modified xsi:type="dcterms:W3CDTF">2012-02-13T07:13:00Z</dcterms:modified>
  <cp:revision>3</cp:revision>
  <dc:subject/>
  <dc:title>Проект</dc:title>
</cp:coreProperties>
</file>