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37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-кошторисної документац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Розглянувши подання заступника міського голови Новогребельської І.В. від 03 грудня 2019 року, відповідно до ст. 40 Закону України  «Про місцеве самоврядування в Україні», ст. 31 Закону України «Про регулювання містобудівної діяльності», </w:t>
      </w:r>
      <w:r>
        <w:rPr>
          <w:color w:val="000000"/>
          <w:sz w:val="24"/>
          <w:lang w:val="uk-UA"/>
        </w:rPr>
        <w:t>рішення міської ради від 30 серпня 2018 року №2538-55-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  <w:lang w:val="uk-UA"/>
        </w:rPr>
        <w:t xml:space="preserve"> «Про придбання у комунальну власність територіальної громади м. Біла Церква об’єкта нерухомого майна» (зі змінами), Договору </w:t>
      </w:r>
      <w:r>
        <w:rPr>
          <w:color w:val="000000"/>
          <w:sz w:val="24"/>
          <w:szCs w:val="24"/>
          <w:lang w:val="uk-UA"/>
        </w:rPr>
        <w:t>№03/18 з виготовлення проектно-кошторисної документації по об’єкту «</w:t>
      </w:r>
      <w:r>
        <w:rPr>
          <w:color w:val="000000"/>
          <w:sz w:val="24"/>
          <w:szCs w:val="24"/>
          <w:shd w:fill="FFFFFF" w:val="clear"/>
          <w:lang w:val="uk-UA"/>
        </w:rPr>
        <w:t>Реконструкція нежитлової будівлі (незавершене будівництво) під адміністративну будівлю з розміщенням центру надання адміністративних та соціальних послуг (в форматі «Прозорий офіс») по вул. Театральна, 5 у м. Біла Церква Київської області»</w:t>
      </w:r>
      <w:r>
        <w:rPr>
          <w:color w:val="000000"/>
          <w:sz w:val="24"/>
          <w:szCs w:val="24"/>
          <w:lang w:val="uk-UA"/>
        </w:rPr>
        <w:t xml:space="preserve"> від 01 листопада 2018 року</w:t>
      </w:r>
      <w:r>
        <w:rPr>
          <w:color w:val="000000"/>
          <w:lang w:val="uk-UA"/>
        </w:rPr>
        <w:t xml:space="preserve">, </w:t>
      </w:r>
      <w:r>
        <w:rPr>
          <w:sz w:val="24"/>
          <w:szCs w:val="24"/>
          <w:lang w:val="uk-UA"/>
        </w:rPr>
        <w:t>у зв’язку з завершенням розробки проектно – кошторисної документації, виконавчий комітет міської ради 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autoSpaceDE w:val="false"/>
        <w:ind w:firstLine="851"/>
        <w:jc w:val="both"/>
        <w:rPr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1. Затвердити проектно-кошторисну документацію по проекту </w:t>
      </w:r>
      <w:r>
        <w:rPr>
          <w:color w:val="000000"/>
          <w:sz w:val="24"/>
          <w:szCs w:val="24"/>
          <w:shd w:fill="FFFFFF" w:val="clear"/>
          <w:lang w:val="uk-UA"/>
        </w:rPr>
        <w:t xml:space="preserve">«Реконструкція нежитлової будівлі (незавершене будівництво) під адміністративну будівлю з розміщенням центру надання адміністративних та соціальних послуг (в форматі «Прозорий офіс») по вул. Театральна, 5 у м. Біла Церква Київської області», загальною кошторисною вартістю </w:t>
      </w:r>
      <w:r>
        <w:rPr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76094,433 тис. грн.</w:t>
      </w:r>
      <w:r>
        <w:rPr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(сімдесят шість мільйонів дев’яносто чотири тисячі чотириста тридцять три гривні 00 копійок), що додається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.1.</w:t>
      </w:r>
      <w:r>
        <w:rPr>
          <w:sz w:val="24"/>
          <w:szCs w:val="24"/>
          <w:lang w:val="uk-UA"/>
        </w:rPr>
        <w:t xml:space="preserve"> Найменування об’єкта, його місце розташування – </w:t>
      </w:r>
      <w:r>
        <w:rPr>
          <w:color w:val="000000"/>
          <w:sz w:val="24"/>
          <w:szCs w:val="24"/>
          <w:shd w:fill="FFFFFF" w:val="clear"/>
          <w:lang w:val="uk-UA"/>
        </w:rPr>
        <w:t>Реконструкція нежитлової будівлі (незавершене будівництво) під адміністративну будівлю з розміщенням центру надання адміністративних та соціальних послуг (в форматі «Прозорий офіс») по вул. Театральна, 5 у м. Біла Церква Київської області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Характеристика будівництва – реконструкція нежитлової будівлі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Проектна організація - Приватне підприємство Фірма «БРАМА-АБФ», головний інженер проекту – Васильєва Олена Сергіївна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Контроль за виконанням рішення покласти на заступника міського голови згідно розподілу обов’яз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Г.  Дикий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8:00Z</dcterms:created>
  <dc:creator>Наташа</dc:creator>
  <dc:description/>
  <cp:keywords/>
  <dc:language>en-US</dc:language>
  <cp:lastModifiedBy>БЦ09</cp:lastModifiedBy>
  <cp:lastPrinted>2019-12-03T16:23:00Z</cp:lastPrinted>
  <dcterms:modified xsi:type="dcterms:W3CDTF">2019-12-03T14:28:00Z</dcterms:modified>
  <cp:revision>2</cp:revision>
  <dc:subject/>
  <dc:title>Про затвердження проектно-кошторисної</dc:title>
</cp:coreProperties>
</file>