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 видалення зелених насадж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ул. Гризодубової, 84 Б</w:t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</w:t>
      </w:r>
      <w:r>
        <w:rPr>
          <w:rFonts w:ascii="Times New Roman" w:hAnsi="Times New Roman"/>
          <w:sz w:val="24"/>
          <w:szCs w:val="24"/>
        </w:rPr>
        <w:t xml:space="preserve">подання департаменту житлово-комунального господарства Білоцерківської міської ради від 31 липня   2018 року № 1568, </w:t>
      </w:r>
      <w:r>
        <w:rPr>
          <w:rFonts w:cs="Times New Roman" w:ascii="Times New Roman" w:hAnsi="Times New Roman"/>
          <w:sz w:val="24"/>
          <w:szCs w:val="24"/>
        </w:rPr>
        <w:t xml:space="preserve"> для виконання ремонтних та експлуатаційних робіт мереж теплопостачання, що плануються на котельні комунального підприємства Білоцерківської міської ради «Білоцерківтепломережа», розташованої по вул. Гризодубової, 84 Б в м. Біла Церква, відповідно до </w:t>
      </w:r>
      <w:r>
        <w:rPr>
          <w:rFonts w:ascii="Times New Roman" w:hAnsi="Times New Roman"/>
          <w:sz w:val="24"/>
          <w:szCs w:val="24"/>
        </w:rPr>
        <w:t>ч. 3 ст. 28 Закону України «Про благоустрій населених пунктів», пп. 7 п. «а» ст. 30 Закону України «Про місцеве самоврядування в Україні», п.п. 3, 4, 6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виконавчий комітет міської ради виріши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зволити  видалення зелених насаджень  по вул. </w:t>
      </w:r>
      <w:r>
        <w:rPr>
          <w:rFonts w:cs="Times New Roman" w:ascii="Times New Roman" w:hAnsi="Times New Roman"/>
          <w:sz w:val="24"/>
          <w:szCs w:val="24"/>
        </w:rPr>
        <w:t>Гризодубової, 84 Б комунальному підприємству  Білоцерківської міської ради «Білоцерківтепломережа» у відповідності до Акту № 220 обстеження зелених насаджень, що підлягають видаленню, від  11 липня 2018 р., копія якого додається,  в кількості 5 (п’яти) зелених насаджен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житлово-комунального господарства Білоцерківської міської ради,  перед виконанням робіт по видаленню вказаних в пункті 1 цього рішення дерев, видати відповідний орде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даного рішення покласти на заступника міського голови згідно розподіл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бов’язків.</w:t>
      </w:r>
    </w:p>
    <w:p>
      <w:pPr>
        <w:pStyle w:val="1"/>
        <w:spacing w:lineRule="auto" w:line="240" w:before="0" w:after="0"/>
        <w:ind w:left="1211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1"/>
        <w:spacing w:lineRule="auto" w:line="240" w:before="0" w:after="0"/>
        <w:ind w:left="121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121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іський голова                                                 </w:t>
        <w:tab/>
        <w:tab/>
        <w:t xml:space="preserve">               </w:t>
        <w:tab/>
        <w:t>Г.  Дикий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1265"/>
    <w:pPr>
      <w:spacing w:before="0" w:after="20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736606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00:00Z</dcterms:created>
  <dc:creator>Zibert</dc:creator>
  <dc:description/>
  <dc:language>en-US</dc:language>
  <cp:lastModifiedBy>Артем</cp:lastModifiedBy>
  <dcterms:modified xsi:type="dcterms:W3CDTF">2018-07-31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