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 xml:space="preserve"> 1 </w:t>
      </w:r>
    </w:p>
    <w:p>
      <w:pPr>
        <w:pStyle w:val="Normal"/>
        <w:tabs>
          <w:tab w:val="clear" w:pos="708"/>
          <w:tab w:val="left" w:pos="70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/>
        <w:t>до  рішення  викона</w:t>
      </w:r>
      <w:r>
        <w:rPr>
          <w:lang w:val="uk-UA"/>
        </w:rPr>
        <w:t xml:space="preserve">вчого </w:t>
      </w:r>
      <w:r>
        <w:rPr/>
        <w:t xml:space="preserve">комітету </w:t>
      </w:r>
    </w:p>
    <w:p>
      <w:pPr>
        <w:pStyle w:val="Normal"/>
        <w:tabs>
          <w:tab w:val="clear" w:pos="708"/>
          <w:tab w:val="left" w:pos="7060" w:leader="none"/>
        </w:tabs>
        <w:rPr>
          <w:lang w:val="uk-UA"/>
        </w:rPr>
      </w:pPr>
      <w:r>
        <w:rPr/>
        <w:t xml:space="preserve">                                                                                                </w:t>
      </w:r>
      <w:r>
        <w:rPr/>
        <w:t>міської ради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__________  2018 р.  №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рифи на ритуальні послуг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2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28"/>
        <w:gridCol w:w="1418"/>
        <w:gridCol w:w="16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и на ритуальні послуги в гр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 xml:space="preserve">Оформлення договору-замовлення на організацію та проведення похо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uk-UA"/>
              </w:rPr>
              <w:t>50,</w:t>
            </w:r>
            <w:r>
              <w:rPr/>
              <w:t>00</w:t>
            </w:r>
          </w:p>
        </w:tc>
      </w:tr>
      <w:tr>
        <w:trPr>
          <w:trHeight w:val="4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формлення свідоцтва про по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uk-UA"/>
              </w:rPr>
              <w:t>35</w:t>
            </w:r>
            <w:r>
              <w:rPr/>
              <w:t>,00</w:t>
            </w:r>
          </w:p>
        </w:tc>
      </w:tr>
      <w:tr>
        <w:trPr>
          <w:trHeight w:val="15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ка могили грунт ІІ груп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літній період </w:t>
            </w:r>
            <w:r>
              <w:rPr>
                <w:b/>
                <w:i/>
                <w:sz w:val="23"/>
                <w:szCs w:val="23"/>
              </w:rPr>
              <w:t>(з 1 квітня по 31 жовтн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вжина могили до 1 метра включ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lang w:val="uk-UA"/>
              </w:rPr>
              <w:t>88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вжина могили до 1</w:t>
            </w:r>
            <w:r>
              <w:rPr>
                <w:lang w:val="uk-UA"/>
              </w:rPr>
              <w:t>,6</w:t>
            </w:r>
            <w:r>
              <w:rPr/>
              <w:t xml:space="preserve"> метра включ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 340,00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/>
              <w:t xml:space="preserve">- довжина до 2 метрів включн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lang w:val="uk-UA"/>
              </w:rPr>
              <w:t>2 01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могила в огорожі до 2 метрів і біль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lang w:val="uk-UA"/>
              </w:rPr>
              <w:t>2 40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могила під спеціальну тру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lang w:val="uk-UA"/>
              </w:rPr>
              <w:t>2 455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могила під урну з прахом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lang w:val="uk-UA"/>
              </w:rPr>
              <w:t>40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зимовий період </w:t>
            </w:r>
            <w:r>
              <w:rPr>
                <w:b/>
                <w:i/>
                <w:sz w:val="23"/>
                <w:szCs w:val="23"/>
              </w:rPr>
              <w:t>(з 1 листопада по 31 березня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вжина могили до 1 метра включ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lang w:val="uk-UA"/>
              </w:rPr>
              <w:t>1 225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вжина могили до 1</w:t>
            </w:r>
            <w:r>
              <w:rPr>
                <w:lang w:val="uk-UA"/>
              </w:rPr>
              <w:t>,6</w:t>
            </w:r>
            <w:r>
              <w:rPr/>
              <w:t xml:space="preserve"> метра включ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 975,00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/>
              <w:t xml:space="preserve">- довжина до 2 метрів включн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lang w:val="uk-UA"/>
              </w:rPr>
              <w:t>3 01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могила в огорожі до 2 метрів і біль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lang w:val="uk-UA"/>
              </w:rPr>
              <w:t>3 65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могила під спеціальну тру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lang w:val="uk-UA"/>
              </w:rPr>
              <w:t>3 68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могила під урну з прахом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lang w:val="uk-UA"/>
              </w:rPr>
              <w:t>690</w:t>
            </w:r>
            <w:r>
              <w:rPr/>
              <w:t>,00</w:t>
            </w:r>
          </w:p>
        </w:tc>
      </w:tr>
      <w:tr>
        <w:trPr>
          <w:trHeight w:val="9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відправлення труни з тілом чи урни з прахом померлого за межі України (без добових витрат на відрядж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 км</w:t>
            </w:r>
            <w:r>
              <w:rPr>
                <w:lang w:val="uk-UA"/>
              </w:rPr>
              <w:t xml:space="preserve"> (в дві сторони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15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довідки про місце по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0</w:t>
            </w:r>
            <w:r>
              <w:rPr/>
              <w:t>,00</w:t>
            </w:r>
          </w:p>
        </w:tc>
      </w:tr>
      <w:tr>
        <w:trPr>
          <w:trHeight w:val="10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гляд при оформленні договору-замовлення на проведення поховання в  існуючу могилу та на друге або третє поховання в огоро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5</w:t>
            </w:r>
            <w:r>
              <w:rPr/>
              <w:t>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ослуг при встановленні намогильних спору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</w:t>
            </w:r>
            <w:r>
              <w:rPr/>
              <w:t>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та монтаж намогильної споруди при організації під поховання в існуючу могилу (плити, кві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890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Монтаж</w:t>
            </w:r>
            <w:r>
              <w:rPr>
                <w:lang w:val="uk-UA"/>
              </w:rPr>
              <w:t xml:space="preserve"> (без вартості матеріал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80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а монтаж намогильної споруди при організації під поховання в існуючу могилу (пам’ятників мозаїчних та з бетону вагою до 300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0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Монтаж</w:t>
            </w:r>
            <w:r>
              <w:rPr>
                <w:lang w:val="uk-UA"/>
              </w:rPr>
              <w:t xml:space="preserve"> (без вартості матеріал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115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та монтаж намогильної споруди при організації під поховання в існуючу могилу (пам’ятників мозаїчних та з бетону вагою від 300кг до </w:t>
            </w:r>
            <w:r>
              <w:rPr>
                <w:lang w:val="uk-UA"/>
              </w:rPr>
              <w:t>8</w:t>
            </w:r>
            <w:r>
              <w:rPr/>
              <w:t>00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/>
              <w:t>- Монтаж</w:t>
            </w:r>
            <w:r>
              <w:rPr>
                <w:lang w:val="uk-UA"/>
              </w:rPr>
              <w:t xml:space="preserve"> (без вартості матеріал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00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а монтаж намогильної споруди при організації під поховання в існуючу могилу (пам’ятників із натурального каменю  вагою до 300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Монтаж</w:t>
            </w:r>
            <w:r>
              <w:rPr>
                <w:lang w:val="uk-UA"/>
              </w:rPr>
              <w:t xml:space="preserve"> (без вартості матеріал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00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та монтаж намогильної споруди при організації під поховання в існуючу могилу (пам’ятників із натурального каменю  вагою від 300кг до </w:t>
            </w:r>
            <w:r>
              <w:rPr>
                <w:lang w:val="uk-UA"/>
              </w:rPr>
              <w:t>8</w:t>
            </w:r>
            <w:r>
              <w:rPr/>
              <w:t>00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240</w:t>
            </w:r>
            <w:r>
              <w:rPr/>
              <w:t>,00</w:t>
            </w:r>
          </w:p>
        </w:tc>
      </w:tr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таж (без вартості матеріал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00</w:t>
            </w:r>
            <w:r>
              <w:rPr/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й справами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мітету  міської ради                                                                           С. Постівий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7:00Z</dcterms:created>
  <dc:creator>Владимир</dc:creator>
  <dc:description/>
  <cp:keywords/>
  <dc:language>en-US</dc:language>
  <cp:lastModifiedBy>Артем</cp:lastModifiedBy>
  <cp:lastPrinted>2018-11-12T16:58:00Z</cp:lastPrinted>
  <dcterms:modified xsi:type="dcterms:W3CDTF">2018-12-13T13:49:00Z</dcterms:modified>
  <cp:revision>98</cp:revision>
  <dc:subject/>
  <dc:title>                                                                                Додаток №1 до </dc:title>
</cp:coreProperties>
</file>