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828549886" r:id="rId2"/>
        </w:object>
      </w:r>
      <w:r>
        <w:rPr/>
        <w:t xml:space="preserve">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клад комісії з питань визначення с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их насаджень та їх відновної вартос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улиці Леваневського, 67  в м. Біла Цер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подання департаменту житлово-комунального господарства Білоцерківської міської ради від 27 квітня  2018 року № 770, з метою визначення стану зелених насаджень та їх відновної вартості, які знаходяться на території дошкільного навчального закладу (ясел-садка) комбінованого типу № 30 «Росиночка» Білоцерківської міської ради Київської області  по вул. Леваневського, 67   в м. Біла Церква,  відповідно до підпункту 7 пункту «а» статті 30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атвердити  склад  комісії  з  питань  визначення  стану  зелених  насаджень та їх  відновної  вартості,  розташованих   в місті Біла Церква  на території дошкільного навчального закладу (ясел-садка) комбінованого типу № 30 «Росиночка» Білоцерківської міської ради Київської області  по вул. Леваневського, 67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573"/>
      </w:tblGrid>
      <w:tr>
        <w:trPr>
          <w:trHeight w:val="1112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отни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ьона Володимирівна 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комісії, заступник директора департаменту – начальник управління благоустрою та екології департаменту житлово-комунального господарства Білоцерківської міської ради</w:t>
            </w:r>
          </w:p>
        </w:tc>
      </w:tr>
      <w:tr>
        <w:trPr>
          <w:trHeight w:val="526" w:hRule="atLeast"/>
        </w:trPr>
        <w:tc>
          <w:tcPr>
            <w:tcW w:w="94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ind w:left="3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ний спеціалі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70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27" w:hanging="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тер Товариства з обмеженою відповідальністю «Білоцерківське зелене господарство» (за згодою);</w:t>
            </w:r>
          </w:p>
        </w:tc>
      </w:tr>
      <w:tr>
        <w:trPr>
          <w:trHeight w:val="827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ind w:left="12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Державної екологічної інспекції у             Київській області (за згодою);</w:t>
            </w:r>
          </w:p>
        </w:tc>
      </w:tr>
      <w:tr>
        <w:trPr>
          <w:trHeight w:val="827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Володимирович</w:t>
            </w:r>
          </w:p>
        </w:tc>
        <w:tc>
          <w:tcPr>
            <w:tcW w:w="6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комунальної установи Білоцерківської міської ради «Інспекція з благоустрою міста Біла Церква»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Леонідівна</w:t>
            </w:r>
          </w:p>
        </w:tc>
        <w:tc>
          <w:tcPr>
            <w:tcW w:w="657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дошкільного навчального закладу (ясел-садка) комбінованого типу № 30 «Росиночка» Білоцерківської міської ради Київської області (заявник)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і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иректор ДСЛП «Київлісозахист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ітлана Вікто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ind w:left="75"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ний спеціаліст відділу санітарного утримання та озеленення об’єктів благоустрою управління благоустрою та екології департаменту житлово-комунального господарства Білоцерків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онтроль за виконанням даного рішення покласти на заступника міського голови згідно з розподілом обов’язкі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                      </w:t>
        <w:tab/>
        <w:tab/>
        <w:t xml:space="preserve">               </w:t>
        <w:tab/>
        <w:t>Г.  Ди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8:00Z</dcterms:created>
  <dc:creator>Наташа</dc:creator>
  <dc:description/>
  <cp:keywords/>
  <dc:language>en-US</dc:language>
  <cp:lastModifiedBy>БЦ09</cp:lastModifiedBy>
  <cp:lastPrinted>2018-03-28T10:08:00Z</cp:lastPrinted>
  <dcterms:modified xsi:type="dcterms:W3CDTF">2018-05-02T06:09:00Z</dcterms:modified>
  <cp:revision>3</cp:revision>
  <dc:subject/>
  <dc:title>Про склад комісії з питань визначення стану</dc:title>
</cp:coreProperties>
</file>