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склад комісії з питань визначення стану зелених насаджень та їх відновної вартості по вулиці Крижанівського, 7 в місті Біла Церк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одання департаменту житлово-комунального господарства Білоцерківської міської ради від 18 травня  2020 року № 943, з метою визначення стану зелених насаджень та їх відновної вартості, які знаходяться на території Білоцерківської загальноосвітньої школи І-ІІІ ступенів № 5 Білоцерківської міської ради, по вулиці Крижанівського, 7 в місті Біла Церква,  відповідно до підпункту 7 пункту «а» статті 30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 виконавчий комітет міської ради 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 склад  комісії  з  питань  визначення  стану  зелених  насаджень та їх  відновної  вартості,  розташованих   по вулиці Крижанівського, 7 в місті Біла Церква, на території Білоцерківської загальноосвітньої школи І-ІІІ ступенів № 5 :</w:t>
      </w:r>
    </w:p>
    <w:p>
      <w:pPr>
        <w:pStyle w:val="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821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тниц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она Володимирівн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лова комісії, заступник директора департаменту – начальник управління благоустрою та екології департаменту житлово-комунального господарства Білоцерківської міської ради.</w:t>
            </w:r>
          </w:p>
        </w:tc>
      </w:tr>
      <w:tr>
        <w:trPr>
          <w:trHeight w:val="595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зд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аленти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 охорони навколишнього природного середовища управління благоустрою та екології департаменту житлово-комунального господарства Білоцерківської міської ради;</w:t>
            </w:r>
          </w:p>
        </w:tc>
      </w:tr>
      <w:tr>
        <w:trPr>
          <w:trHeight w:val="821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г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 Васильо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9" w:hanging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комунального підприємства Білоцерківської міської ради "Муніципальна варта";</w:t>
            </w:r>
          </w:p>
          <w:p>
            <w:pPr>
              <w:pStyle w:val="Normal"/>
              <w:spacing w:lineRule="auto" w:line="240" w:before="0" w:after="0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ій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Товариства з обмеженою відповідальністю «Білоцерківське зелене господарство» (за згодою);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ивни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Василі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голови Президії Білоцерківської організації Українського товариства охорони природи (за згодою);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80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комунальної установи Білоцерківської міської ради «Інспекція з благоустрою міста Біла Церква»;</w:t>
            </w:r>
          </w:p>
        </w:tc>
      </w:tr>
      <w:tr>
        <w:trPr>
          <w:trHeight w:val="123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ц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 Олександрі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1 категорії відділу охорони навколишнього природного середовища  управління благоустрою та екології департаменту житлово-комунального господарства Білоцерківської міської ради;</w:t>
            </w:r>
          </w:p>
          <w:p>
            <w:pPr>
              <w:pStyle w:val="Normal"/>
              <w:spacing w:lineRule="auto" w:line="240" w:before="0" w:after="0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Анатолії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9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 з господарської роботи Білоцерківської загальноосвітньої школи І-ІІІ ступенів № 5  Білоцерківської міської ради (заявник);</w:t>
            </w:r>
          </w:p>
          <w:p>
            <w:pPr>
              <w:pStyle w:val="Normal"/>
              <w:spacing w:lineRule="auto" w:line="240" w:before="0" w:after="0"/>
              <w:ind w:left="17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left="164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ник Державної  екологічної  інспекції Столичного    округу (за згод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иконанням рішення покласти на заступника міського голови Кравця А.В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ий голова                           </w:t>
        <w:tab/>
        <w:tab/>
        <w:t xml:space="preserve">                      </w:t>
        <w:tab/>
        <w:tab/>
        <w:t xml:space="preserve">          </w:t>
        <w:tab/>
        <w:t xml:space="preserve">Геннадій ДИ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3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uk-U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8:00Z</dcterms:created>
  <dc:creator>Наташа</dc:creator>
  <dc:description/>
  <cp:keywords/>
  <dc:language>en-US</dc:language>
  <cp:lastModifiedBy>БЦ04</cp:lastModifiedBy>
  <cp:lastPrinted>2017-10-05T12:23:00Z</cp:lastPrinted>
  <dcterms:modified xsi:type="dcterms:W3CDTF">2020-05-21T14:31:00Z</dcterms:modified>
  <cp:revision>4</cp:revision>
  <dc:subject/>
  <dc:title>Про склад комісії з питань визначення стану</dc:title>
</cp:coreProperties>
</file>