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клад комісії з питань визначення ст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х насаджень та їх відновної варто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ул. Т. Шевченка, 91 в  м.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подання департаменту житлово-комунального господарства Білоцерківської міської ради від 11 вересня 2018 року № 1877, з метою визначення стану зелених насаджень та їх відновної вартості, які знаходяться на території Білоцерківського коледжу сервісу та дизайну по вул. Т. Шевченка, 91 в  м. Біла Церква, 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 склад  комісії  з  питань  визначення  стану  зелених  насаджень та їх  відновної  вартості,  розташованих на території Білоцерківського коледжу сервісу та дизайну по вул. Т. Шевченка, 91 в  м. Біла Церква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она Володимирівна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</w:t>
            </w:r>
          </w:p>
        </w:tc>
      </w:tr>
      <w:tr>
        <w:trPr>
          <w:trHeight w:val="59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3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и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3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Державної екологічної інспекції у Київс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Президії Білоцерківської організації Українського товариства охорони приро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Василі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ідувач господарством Білоцерківського коледжу сервісу та дизайну (заявник);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ан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санітарного утримання та озеленення об’єктів благоустрою управління благоустрою та екології департаменту житлово-комунального господарства Білоцерків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иконанням даного рішення покласти на заступника міського голови згідно розподілу обов’язкі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     </w:t>
        <w:tab/>
        <w:t>Г.  Ди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Наташа</dc:creator>
  <dc:description/>
  <cp:keywords/>
  <dc:language>en-US</dc:language>
  <cp:lastModifiedBy>Артем</cp:lastModifiedBy>
  <cp:lastPrinted>2018-09-11T16:08:00Z</cp:lastPrinted>
  <dcterms:modified xsi:type="dcterms:W3CDTF">2018-09-12T07:19:00Z</dcterms:modified>
  <cp:revision>5</cp:revision>
  <dc:subject/>
  <dc:title>Про склад комісії з питань визначення стану</dc:title>
</cp:coreProperties>
</file>