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клад комісії з питань визначення стану зелених насаджень та їх відновної вартості по вул. Сухоярська, 14-В  в м.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одання Департаменту житлово-комунального господарства Білоцерківської міської ради від 02 березня 2020 року № 438, з метою визначення стану зелених насаджень та їх відновної вартості, які знаходяться на території приватного підприємства «Автомийний центр «Капля» по вул. Сухоярська, 14-В в м. Біла Церква,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виконавчий комітет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склад комісії з питань визначення стану зелених насаджень та їх відновної вартості, розташованих в місті Біла Церква на території приватного підприємства «Автомийний центр «Капля» по вул. Сухоярська, 14-В в м. Біла Церква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61"/>
      </w:tblGrid>
      <w:tr>
        <w:trPr>
          <w:trHeight w:val="81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она Володимирів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40" w:before="0" w:after="0"/>
              <w:ind w:left="15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591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81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Василь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9" w:hanging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омунального підприємства Білоцерківської міської ради «Муніципальна варта»;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и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Президії Білоцерківської організації Українського товариства охорони природи (за згодою)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</w:tc>
      </w:tr>
      <w:tr>
        <w:trPr>
          <w:trHeight w:val="122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 Олександ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1 категорії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79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Як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иватного підприємства «Автомийний центр «Капля» (заявник);</w:t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ник Державної екологічної інспекції Столичного    округу (за згодою).</w:t>
            </w:r>
          </w:p>
          <w:p>
            <w:pPr>
              <w:pStyle w:val="Normal"/>
              <w:spacing w:lineRule="auto" w:line="240" w:before="0" w:after="0"/>
              <w:ind w:left="75"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иконанням рішення покласти на заступника міського голови Кравця А.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</w:t>
        <w:tab/>
        <w:t xml:space="preserve">Геннадій ДИ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7:00Z</dcterms:created>
  <dc:creator>Наташа</dc:creator>
  <dc:description/>
  <cp:keywords/>
  <dc:language>en-US</dc:language>
  <cp:lastModifiedBy>БМР Загальний відділ</cp:lastModifiedBy>
  <cp:lastPrinted>2019-04-16T11:07:00Z</cp:lastPrinted>
  <dcterms:modified xsi:type="dcterms:W3CDTF">2020-03-02T15:57:00Z</dcterms:modified>
  <cp:revision>2</cp:revision>
  <dc:subject/>
  <dc:title>Про склад комісії з питань визначення стану</dc:title>
</cp:coreProperties>
</file>