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склад комісії з питань визначення ста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их насаджень та їх відновної варт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иторії кладовищ «Старокиївське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Старозарічанське», «Сухий Яр»  в  м. Біла Цер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зглянувши подання департаменту житлово-комунального господарства Білоцерківської міської ради від 04 вересня  2018 року № 1822, з метою визначення стану зелених насаджень та їх відновної вартості, які знаходяться на території кладовищ «Старокиївське», «Старозарічанське», «Сухий Яр»  комунального підприємства Білоцерківської міської ради «Спецкомбінат з надання ритуальних послуг»  м. Біла Церква,  відповідно до підпункту 7 пункту «а» статті 30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Затвердити  склад  комісії  з  питань  визначення  стану  зелених  насаджень та їх  відновної  вартості,  розташованих   в місті Біла Церква  на території кладовищ комунального підприємства Білоцерківської міської ради «Спецкомбінат з надання ритуальних послуг»   «Старокиївське» по вул. Київській, «Старозарічанське» по вул. Ставищенській та «Сухий Яр» по вул. Сухоярській в  м. Біла Церква: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отниц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ьона Володимирівна </w:t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а комісії, заступник директора департаменту – начальник управління благоустрою та екології департаменту житлово-комунального господарства Білоцерківської міської ради</w:t>
            </w:r>
          </w:p>
        </w:tc>
      </w:tr>
      <w:tr>
        <w:trPr>
          <w:trHeight w:val="598" w:hRule="atLeast"/>
        </w:trPr>
        <w:tc>
          <w:tcPr>
            <w:tcW w:w="97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з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Валенти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auto" w:line="240" w:before="0" w:after="0"/>
              <w:ind w:left="39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ділу охорони навколишнього природного середовища управління благоустрою та екології департаменту житлово-комунального господарства Білоцерківс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 Товариства з обмеженою відповідальністю «Білоцерківське зелене господарство» (за згодою)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пив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а Василівна</w:t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auto" w:line="240" w:before="0" w:after="0"/>
              <w:ind w:left="3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ний спеціаліст Державної екологічної інспекції у Київській області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Президії Білоцерківської організації Українського товариства охорони природи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б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 Володимирович</w:t>
            </w:r>
          </w:p>
        </w:tc>
        <w:tc>
          <w:tcPr>
            <w:tcW w:w="67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комунальної установи Білоцерківської міської ради «Інспекція з благоустрою міста Біла Церква»;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згля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 Володимирович</w:t>
            </w:r>
          </w:p>
        </w:tc>
        <w:tc>
          <w:tcPr>
            <w:tcW w:w="6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стер по благоустрою та експлуатації кладовищ комунального підприємства Білоцерківської міської ради «Спецкомбінат з надання ритуальних послуг» (заявни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ітлана Вікто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auto" w:line="240" w:before="0" w:after="0"/>
              <w:ind w:left="75" w:hanging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ний спеціаліст відділу санітарного утримання та озеленення об’єктів благоустрою управління благоустрою та екології департаменту житлово-комунального господарства Білоцерків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Контроль за виконанням даного рішення покласти на заступника міського голови згідно розподілу обов’язків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            </w:t>
        <w:tab/>
        <w:tab/>
        <w:t xml:space="preserve">               </w:t>
        <w:tab/>
        <w:t>Г.  Ди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5:00Z</dcterms:created>
  <dc:creator>Наташа</dc:creator>
  <dc:description/>
  <cp:keywords/>
  <dc:language>en-US</dc:language>
  <cp:lastModifiedBy>Артем</cp:lastModifiedBy>
  <cp:lastPrinted>2018-09-03T15:26:00Z</cp:lastPrinted>
  <dcterms:modified xsi:type="dcterms:W3CDTF">2018-09-04T06:49:00Z</dcterms:modified>
  <cp:revision>5</cp:revision>
  <dc:subject/>
  <dc:title>Про склад комісії з питань визначення стану</dc:title>
</cp:coreProperties>
</file>