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center" w:pos="2052" w:leader="none"/>
          <w:tab w:val="left" w:pos="251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80559359" r:id="rId2"/>
        </w:objec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9"/>
        <w:tabs>
          <w:tab w:val="clear" w:pos="709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від 25 вересня 2020 року                                                                        № 6134-102-VI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встановлення земельного сервітуту з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омадянином Антоненком Костянтином Григорович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вернення постійної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 від 23 вересня 2020 року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65/02-17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протокол постійної комісії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22 вересня 2020 року №223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у громадянина Антоненка Костянтина Григорович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15 вересня  2020 року №15.1-07/4351</w:t>
      </w:r>
      <w:r>
        <w:rPr>
          <w:rFonts w:cs="Times New Roman" w:ascii="Times New Roman" w:hAnsi="Times New Roman"/>
          <w:sz w:val="24"/>
          <w:szCs w:val="24"/>
          <w:lang w:eastAsia="ru-RU"/>
        </w:rPr>
        <w:t>, відповідно до ст.ст. 12, 98-102 Земельного кодексу України, ч.3 ст. 24 Закону України «Про регулювання містобудівної діяльності», п. 34 ч. 1 ст. 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іська рада вирішила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класти договір про встановлення особистого строкового сервітуту з громадянином Антоненком Костянтином Григоровичем для експлуатації та обслуговування вхідної групи до власного існуючого нежитлового приміщення – магазину за адресою: вулиця Леваневського, 53А, площею 0,0200 га строком на 10 (десять) років, за рахунок земель населеного пункту м. Біла Церк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собі, зазначеній в цьому рішенні, укласти у встановленому порядку договір про встановлення особистого строкового сервітуту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іський голова                               </w:t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надій ДИКИЙ</w:t>
      </w:r>
    </w:p>
    <w:p>
      <w:pPr>
        <w:pStyle w:val="Normal"/>
        <w:spacing w:lineRule="auto" w:line="240" w:before="0" w:after="0"/>
        <w:ind w:firstLine="453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0:00Z</dcterms:created>
  <dc:creator>Користувач Windows</dc:creator>
  <dc:description/>
  <cp:keywords/>
  <dc:language>en-US</dc:language>
  <cp:lastModifiedBy>Користувач Windows</cp:lastModifiedBy>
  <cp:lastPrinted>2020-08-03T15:44:00Z</cp:lastPrinted>
  <dcterms:modified xsi:type="dcterms:W3CDTF">2020-10-01T09:30:00Z</dcterms:modified>
  <cp:revision>2</cp:revision>
  <dc:subject/>
  <dc:title/>
</cp:coreProperties>
</file>