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center" w:pos="2052" w:leader="none"/>
          <w:tab w:val="left" w:pos="251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35417721" r:id="rId2"/>
        </w:objec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8"/>
        <w:tabs>
          <w:tab w:val="clear" w:pos="709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від 25 вересня 2020 року                                                                        № 6067-102-VI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згляд заяви про надання дозволу  на розроблен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у землеустрою щодо відведення земельної ділян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ої власності в оренд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ці Хроленко Галині Валеріївн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озглянувши звернення постійної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 </w:t>
      </w:r>
      <w:r>
        <w:rPr>
          <w:rFonts w:cs="Times New Roman" w:ascii="Times New Roman" w:hAnsi="Times New Roman"/>
          <w:sz w:val="24"/>
          <w:szCs w:val="24"/>
        </w:rPr>
        <w:t>від 24 вересня 2020 року №266/02-17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протокол постійної комісії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24 вересня 2020 року №22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яву громадянки Хроленко Галини Валеріївни від 26 лютого 2020 року №1196, відповідно до ст.ст. 12,  36, 79-1, 93, 122, 123, 124 Земельного кодексу України, ст. 50 Закону України «Про землеустрій», ч.3 ст. 24 Закону України «Про регулювання містобудівної діяльності», п. 34. ч. 1 ст. 26 Закону України «Про місцеве самоврядування в Україні», рішення Білоцерківської міської ради від 03 листопада 2016 року №319-18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«Про затвердження Генерального плану міста Біла Церква», рішення Білоцерківської міської ради від  28 березня 2019 року №3567-68-VII «Про затвердження Плану зонування території міста Біла Церква», міська рада вирішила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ідмовити в наданні  дозволу на розроблення проекту землеустрою щодо відведення земельної ділянки комунальної власності в оренду  громадянці Хроленко Галині Валеріївні з цільовим призначенням  01.07. Для городництва за адресою: вулиця Будівельників, в районі гаражного кооперативу «Зірка»  орієнтовною площею 0,1500 га за рахунок земель населеного пункту м. Біла Церкв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</w:rPr>
        <w:t>зв’язку з невідповідністю місця розташування земельної ділянки згідно Генерального плану м. Біла Церква та Плану зонування території міста Біла Церква, затвердженого рішенням міської ради від  28 березня 2019 року №3567-68-VII «Про затвердження Плану зонування території міста Біла Церква» згідно вимог ч. 3 ст. 123 Земельного кодексу Україн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bCs/>
          <w:sz w:val="24"/>
          <w:szCs w:val="24"/>
        </w:rPr>
        <w:t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</w:t>
        <w:tab/>
        <w:t xml:space="preserve">                                                                     Геннадій ДИ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8:00Z</dcterms:created>
  <dc:creator>Користувач Windows</dc:creator>
  <dc:description/>
  <cp:keywords/>
  <dc:language>en-US</dc:language>
  <cp:lastModifiedBy>Користувач Windows</cp:lastModifiedBy>
  <cp:lastPrinted>2020-08-03T15:44:00Z</cp:lastPrinted>
  <dcterms:modified xsi:type="dcterms:W3CDTF">2020-10-01T08:28:00Z</dcterms:modified>
  <cp:revision>2</cp:revision>
  <dc:subject/>
  <dc:title/>
</cp:coreProperties>
</file>