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еякі питання щодо квартирного облі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ояснювальну записку департаменту житлово-комунального господарства Білоцерківської міської ради </w:t>
      </w:r>
      <w:bookmarkStart w:id="0" w:name="_Hlk110492652"/>
      <w:r>
        <w:rPr>
          <w:lang w:val="uk-UA"/>
        </w:rPr>
        <w:t xml:space="preserve">від </w:t>
      </w:r>
      <w:bookmarkEnd w:id="0"/>
      <w:r>
        <w:rPr>
          <w:lang w:val="uk-UA"/>
        </w:rPr>
        <w:t>30 червня 2023 року № 1557 та протокол  засідання громадської комісії з житлових питань виконавчого комітету Білоцерківської міської ради від 30 червня 2023 року № 7, відповідно до Житлового Кодексу України, делегованих повноважень, передбачених підпунктами 5, 7, 8 пункту «б» статті 30 Закону України «Про місцеве самоврядування в Україні»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 (далі - Правила), постанови виконавчого комітету Київської обласної ради народних депутатів і президії обласної ради професійних спілок від 08 липня 1991 року № 112, рішення Білоцерківської міської ради від 30 березня 2023 року № 3667-8-</w:t>
      </w:r>
      <w:r>
        <w:rPr>
          <w:lang w:val="en-US"/>
        </w:rPr>
        <w:t>VIII</w:t>
      </w:r>
      <w:r>
        <w:rPr>
          <w:lang w:val="uk-UA"/>
        </w:rPr>
        <w:t xml:space="preserve"> «Про внесення змін в Програму забезпечення жителів Білоцерківської міської територіальної громади муніципальним житлом на 2021-2023 роки, яка затверджена рішенням Білоцерківської міської ради від 29 квітня 2021 року                     № 584-12-</w:t>
      </w:r>
      <w:r>
        <w:rPr>
          <w:lang w:val="en-US"/>
        </w:rPr>
        <w:t>VII</w:t>
      </w:r>
      <w:r>
        <w:rPr>
          <w:lang w:val="uk-UA"/>
        </w:rPr>
        <w:t>, шляхом викладення її в новій редакції», виконавчий комітет міської ради 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ордер на заселення кімнати в гуртожитку міста відповідно до клопотання Білоцерківського міського центру соціальних служб від 06 червня 2023 року № 282/02-15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  <w:t xml:space="preserve">на кім. № </w:t>
        <w:tab/>
        <w:t xml:space="preserve"> по вул. Шолом Алейхема,  , житловою площею 18,62 кв. м.  Сім’я 1 особа. Муніципальне жит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  <w:t xml:space="preserve">2. Взяти громадян на квартирний облік у виконавчому комітеті Білоцерківської міської ради: </w:t>
      </w:r>
    </w:p>
    <w:p>
      <w:pPr>
        <w:pStyle w:val="Default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2.1.</w:t>
        <w:tab/>
        <w:t xml:space="preserve">. Сім’я  2 особи:    – заявниця,    – син. В місті Біла Церква не зареєстрована. Підстава для  взяття на облік – внутрішньо переміщена особа з числа учасників бойових дій, підпункт 8 пункту 13 Правил. Черговість – загальна. Включити в списки громадян, які користуються правом на першочергове одержання жилих приміщень. Підстава – заявниця є учасницею бойових дій, підпункт 4 пункту 44 Правил. </w:t>
      </w:r>
    </w:p>
    <w:p>
      <w:pPr>
        <w:pStyle w:val="Default"/>
        <w:tabs>
          <w:tab w:val="clear" w:pos="708"/>
          <w:tab w:val="left" w:pos="3828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>2.2.</w:t>
        <w:tab/>
        <w:t>. Сім’я  2 особи:    – заявник,    – дружина. В місті Біла Церква зареєстрований з 2023 року. Підстава для взяття на облік – забезпечення житловою площею нижче за рівень, підпункт 1 пункту 13 Правил. Черговість – загальна. Включити в списки громадян, які користуються правом на позачергове одержання жилих приміщень. Підстава – заявник є особою з інвалідністю внаслідок війни, підпункт 5-1 пункту 46 Правил.</w:t>
      </w:r>
    </w:p>
    <w:p>
      <w:pPr>
        <w:pStyle w:val="Default"/>
        <w:tabs>
          <w:tab w:val="clear" w:pos="708"/>
          <w:tab w:val="left" w:pos="3828" w:leader="none"/>
        </w:tabs>
        <w:ind w:firstLine="567"/>
        <w:jc w:val="both"/>
        <w:rPr>
          <w:lang w:val="uk-UA"/>
        </w:rPr>
      </w:pPr>
      <w:r>
        <w:rPr>
          <w:lang w:val="uk-UA"/>
        </w:rPr>
        <w:t>2.3.</w:t>
        <w:tab/>
        <w:t>. Сім’я  5 осіб:    – заявник,    – дружина,    – дочка,    – дочка,    – дочка. В місті Біла Церква не зареєстрований. Підстава для  взяття на облік – внутрішньо переміщена особа з числа учасників бойових дій, підпункт 8 пункту 13 Правил. Черговість – загальна. Включити в списки громадян, які користуються правом на першочергове одержання жилих приміщень. Підстава – заявник є учасником бойових дій, підпункт 4 пункту 44 Правил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lang w:val="uk-UA"/>
        </w:rPr>
      </w:pPr>
      <w:r>
        <w:rPr>
          <w:lang w:val="uk-UA"/>
        </w:rPr>
        <w:t>2.4.</w:t>
        <w:tab/>
        <w:t>. Сім’я  2 особи:    – заявниця,    – син. В місті Біла Церква зареєстрована з 2014 року. Підстава для  взяття на облік – заявниця проживає в гуртожитку, підпункт 6 пункту 13 Правил. Черговість – загальна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lang w:val="uk-UA"/>
        </w:rPr>
      </w:pPr>
      <w:r>
        <w:rPr>
          <w:lang w:val="uk-UA"/>
        </w:rPr>
        <w:t>2.5.</w:t>
        <w:tab/>
        <w:t>. Сім’я 1 особа:    – заявник. В місті Біла Церква зареєстрований з 1987 року. Підстава для взяття на облік – забезпечення житловою площею нижче за рівень, підпункт 1 пункту 13 Правил. Черговість – загальна. Включити в списки громадян, які користуються правом на позачергове одержання жилих приміщень. Підстава – заявник є особою з інвалідністю внаслідок війни, підпункт 5-1 пункту 46 Правил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lang w:val="uk-UA"/>
        </w:rPr>
      </w:pPr>
      <w:r>
        <w:rPr>
          <w:lang w:val="uk-UA"/>
        </w:rPr>
        <w:t>2.6.</w:t>
        <w:tab/>
        <w:t>. Сім’я  4 особи:    – заявниця,    – син,    – син,     – син. В місті Біла Церква зареєстрована з 1993 року. Підстава для взяття на  облік – забезпечення житловою площею нижче за рівень, підпункт 1 пункту 13 Правил. Черговість – загальна. Включити в списки громадян, які користуються правом на першочергове одержання жилих приміщень. Підстава – багатодітна сім’я, підпункт 11 пункту 44 Правил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lang w:val="uk-UA"/>
        </w:rPr>
      </w:pPr>
      <w:r>
        <w:rPr>
          <w:lang w:val="uk-UA"/>
        </w:rPr>
        <w:t>2.7.</w:t>
        <w:tab/>
        <w:t>. Сім’я  1 особа:    – заявниця. В місті Біла Церква зареєстрована з 2007 року. Підстава для взяття на облік – забезпечення житловою площею нижче за рівень, підпункт 1 пункту 13 Правил. Черговість – загальна. Включити в списки громадян, які користуються правом на позачергове одержання жилих приміщень. Підстава – заявниця є дитиною-сиротою, підпункт 3 пункту 46 Правил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lang w:val="uk-UA"/>
        </w:rPr>
      </w:pPr>
      <w:r>
        <w:rPr>
          <w:lang w:val="uk-UA"/>
        </w:rPr>
        <w:t>2.8.</w:t>
        <w:tab/>
        <w:t>. Сім’я  2 особи:    – заявник,    – дочка. В місті Біла Церква зареєстрований з 1992 року. Підстава для взяття на облік – забезпечення житловою площею нижче за рівень, підпункт 1 пункту 13 Правил. Черговість – загальна. Включити в списки громадян, які користуються правом на першочергове одержання жилих приміщень. Підстава – заявник є учасником бойових дій, підпункт 4 пункту 44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Включити в списки громадян, які користуються правом на позачергове одержання жилих приміщень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lang w:val="uk-UA"/>
        </w:rPr>
      </w:pPr>
      <w:r>
        <w:rPr>
          <w:lang w:val="uk-UA"/>
        </w:rPr>
        <w:t>3.1.</w:t>
        <w:tab/>
        <w:t>. Сім’я  1 особа:    – заявник. Підстава – заявник є особою з інвалідністю внаслідок війни, підпункт 5-1 пункту 46 Правил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>. Сім’я  4 особи:    – заявник,    – дружина,    – дочка,    – дочка. Підстава – заявник є особою з інвалідністю внаслідок війни, підпункт 5-1 пункту 46 Прав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 Внести зміни в склад сім’ї: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6804" w:leader="none"/>
          <w:tab w:val="left" w:pos="8931" w:leader="none"/>
        </w:tabs>
        <w:ind w:firstLine="567"/>
        <w:jc w:val="both"/>
        <w:rPr>
          <w:lang w:val="uk-UA"/>
        </w:rPr>
      </w:pPr>
      <w:r>
        <w:rPr>
          <w:lang w:val="uk-UA"/>
        </w:rPr>
        <w:t>4.1.</w:t>
        <w:tab/>
        <w:t xml:space="preserve">, а саме: включити в склад її сім’ї чоловіка </w:t>
        <w:tab/>
        <w:t xml:space="preserve">  згідно з її заявою. Сім’я 4 особи:    – заявниця,    – чоловік,    – дочка,    – син. Змінити прізвище заявниці з «                  » на «              »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8931" w:leader="none"/>
        </w:tabs>
        <w:ind w:firstLine="567"/>
        <w:jc w:val="both"/>
        <w:rPr>
          <w:lang w:val="uk-UA"/>
        </w:rPr>
      </w:pPr>
      <w:r>
        <w:rPr>
          <w:lang w:val="uk-UA"/>
        </w:rPr>
        <w:t>4.2.</w:t>
        <w:tab/>
        <w:t xml:space="preserve">, а саме: включити в склад його сім’ї сина </w:t>
        <w:tab/>
        <w:t xml:space="preserve">  згідно з його заявою. Сім’я  5 осіб:    – заявник,    – дружина,    – дочка,    – дочка,    – син.</w:t>
      </w:r>
    </w:p>
    <w:p>
      <w:pPr>
        <w:pStyle w:val="Normal"/>
        <w:tabs>
          <w:tab w:val="clear" w:pos="708"/>
          <w:tab w:val="left" w:pos="3261" w:leader="none"/>
          <w:tab w:val="left" w:pos="8931" w:leader="none"/>
        </w:tabs>
        <w:ind w:firstLine="567"/>
        <w:jc w:val="both"/>
        <w:rPr>
          <w:lang w:val="uk-UA"/>
        </w:rPr>
      </w:pPr>
      <w:r>
        <w:rPr>
          <w:lang w:val="uk-UA"/>
        </w:rPr>
        <w:t>4.3.</w:t>
        <w:tab/>
        <w:t xml:space="preserve">, а саме: виключити зі складу її сім’ї сина </w:t>
        <w:tab/>
        <w:t xml:space="preserve">  згідно з її заявою. Сім’я  1 особа:    – заявн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Зняти з квартирного обліку відповідно до пункту 26 Правил у зв’язку з поліпшенням житлових умов, внаслідок якого відпали підстави для надання іншого жилого приміщення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bookmarkStart w:id="1" w:name="_Hlk106010672"/>
      <w:bookmarkEnd w:id="1"/>
      <w:r>
        <w:rPr>
          <w:lang w:val="uk-UA"/>
        </w:rPr>
        <w:t>5.1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5.2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5.3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5.4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5.5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5.6.</w:t>
        <w:tab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2" w:name="_Hlk106010672"/>
      <w:bookmarkStart w:id="3" w:name="_Hlk106011157"/>
      <w:bookmarkStart w:id="4" w:name="_Hlk106010672"/>
      <w:bookmarkStart w:id="5" w:name="_Hlk106011157"/>
      <w:bookmarkEnd w:id="4"/>
      <w:bookmarkEnd w:id="5"/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Зняти з квартирного обліку у зв’язку зі смертю відповідно до статті 40 Житлового кодексу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6.1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6.2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6.3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6.4.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6.5.</w:t>
        <w:tab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 Зняти з квартирного обліку, як таких, що не пройшли перереєстрацію та не підтвердили потребу в поліпшенні житлових умов відповідно до пункту 25 Правил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bookmarkStart w:id="6" w:name="_Hlk106011157"/>
      <w:bookmarkEnd w:id="6"/>
      <w:r>
        <w:rPr>
          <w:lang w:val="uk-UA"/>
        </w:rPr>
        <w:t>7.1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>7.3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4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5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6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7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8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9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0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1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2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3.</w:t>
        <w:tab/>
        <w:t>. Сім’я  1 особа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4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5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567"/>
        <w:jc w:val="both"/>
        <w:rPr>
          <w:lang w:val="uk-UA"/>
        </w:rPr>
      </w:pPr>
      <w:r>
        <w:rPr>
          <w:lang w:val="uk-UA"/>
        </w:rPr>
        <w:t>7.16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7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8.</w:t>
        <w:tab/>
        <w:t>. Сім’я  1 особа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19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0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1.</w:t>
        <w:tab/>
        <w:t>. Сім’я  3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2.</w:t>
        <w:tab/>
        <w:t>. Сім’я  1 особа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3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4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5.</w:t>
        <w:tab/>
        <w:t>. Сім’я  2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6.</w:t>
        <w:tab/>
        <w:t>. Сім’я  4 особ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lang w:val="uk-UA"/>
        </w:rPr>
      </w:pPr>
      <w:r>
        <w:rPr>
          <w:lang w:val="uk-UA"/>
        </w:rPr>
        <w:t>7.27.</w:t>
        <w:tab/>
        <w:t>. Сім’я  6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7" w:name="_Hlk106012040"/>
      <w:r>
        <w:rPr>
          <w:lang w:val="uk-UA"/>
        </w:rPr>
        <w:t>8.</w:t>
      </w:r>
      <w:bookmarkStart w:id="8" w:name="_Hlk106011177"/>
      <w:bookmarkEnd w:id="7"/>
      <w:r>
        <w:rPr>
          <w:lang w:val="uk-UA"/>
        </w:rPr>
        <w:tab/>
        <w:t>Дозволити відновити в квартирній черзі громадян, зазначених у пункті 7 рішення, шляхом відміни відповідного пункту рішення, в разі подання ними документів, необхідних  для проходження перереєстрації облікової справи, за умови підтвердження потреби у поліпшенні житлових умов, відповідно до діючих норм та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9.</w:t>
        <w:tab/>
        <w:t>Передати безкоштовно у власність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  <w:t>відповідно до заяви від 27 червня 2023 року муніципальне житло за адресою: вул. Шолом Алейхема, будинок    кімната №   ; видати ордер встановленого зразка на це житло сім’ї з  2 осіб та надати згоду на оформлення права власності на це житло з видачею відповідного свідо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End w:id="8"/>
      <w:r>
        <w:rPr>
          <w:lang w:val="uk-UA"/>
        </w:rPr>
        <w:t>10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lang w:val="uk-UA"/>
        </w:rPr>
        <w:t>Міський голова</w:t>
        <w:tab/>
        <w:t>Геннадій  Д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5:00Z</dcterms:created>
  <dc:creator>user</dc:creator>
  <dc:description/>
  <cp:keywords/>
  <dc:language>en-US</dc:language>
  <cp:lastModifiedBy>User</cp:lastModifiedBy>
  <cp:lastPrinted>2023-05-31T14:30:00Z</cp:lastPrinted>
  <dcterms:modified xsi:type="dcterms:W3CDTF">2023-07-05T13:51:00Z</dcterms:modified>
  <cp:revision>1106</cp:revision>
  <dc:subject/>
  <dc:title>Взяти громадян на квартирний облік у виконавчому комітеті міської ради:</dc:title>
</cp:coreProperties>
</file>