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7301310" r:id="rId2"/>
        </w:objec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ЦЕРКІ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Ї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становлення режиму роботи</w:t>
      </w:r>
    </w:p>
    <w:p>
      <w:pPr>
        <w:pStyle w:val="Normal"/>
        <w:jc w:val="both"/>
        <w:rPr/>
      </w:pPr>
      <w:r>
        <w:rPr/>
        <w:t>об’єктів торгівлі, громадського харчування,</w:t>
      </w:r>
    </w:p>
    <w:p>
      <w:pPr>
        <w:pStyle w:val="Normal"/>
        <w:jc w:val="both"/>
        <w:rPr/>
      </w:pPr>
      <w:r>
        <w:rPr/>
        <w:t>побутового обслуговування насел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подання начальника відділу з питань торгово-побутового обслуговування населення  і  громадського  харчування  Білоцерківської міської ради  від </w:t>
      </w:r>
    </w:p>
    <w:p>
      <w:pPr>
        <w:pStyle w:val="Normal"/>
        <w:jc w:val="both"/>
        <w:rPr/>
      </w:pPr>
      <w:r>
        <w:rPr/>
        <w:t>19 лютого 2018 року №12-10-36, з метою поліпшення організації торгівлі, побутового обслуговування населення, а також більш широкого задоволення потреб населення продовольчими та промисловими товарами, з урахуванням рішення Білоцерківської міської ради від 28 січня 2016 року №59-05-</w:t>
      </w:r>
      <w:r>
        <w:rPr>
          <w:lang w:val="en-US"/>
        </w:rPr>
        <w:t>VII</w:t>
      </w:r>
      <w:r>
        <w:rPr/>
        <w:t xml:space="preserve"> «Про обмеження реалізації алкогольних напоїв та пива (окрім безалкогольного) на території міста Білої Церкви», відповідно до п.п. 2, 4 п. «б» ст. 30 Закону України «Про місцеве самоврядування в Україні», виконавчий комітет міської ради виріши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становити за погодженням  з власниками підприємств, установ та організацій (сфери обслуговування незалежно від форм власності) зручний для населення режим робо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Державному підприємству Міністерства оборони України «Білоцерківський військовий торг»  у магазині продовольчих товарів за адресою: Гайок, 182, приміщення 69, з 08-00 до 17-00, перерва з 13-00 до 14-00,  без вихід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Товариству з обмеженою відповідальністю «Посмішка» у перукарні «Посмішка» за адресою: вул.Турчанінова,1-а, з 08-00 до 20-00, без перерви та вихід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Товариству з обмеженою відповідальністю «Новус Україна» у супермаркеті «Новус» за адресою: вул.Леваневського,26-д, з 08-00 до 23-00, без перерви та вихід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4.Фізичній особі-підприємцю Стадник О.С. у магазині продовольчих товарів за адресою: вул.Вернадського,3, прим.2, з 08-00 до 23-00, без перерви та вихідних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5.Фізичній особі-підприємцю Капустіну С.В. у кафе-барі «Корс» за адресою: вул.Таращанська,191-а, корпус 1, приміщення 5,7, з 11-00 до 23-00, без перерви та вихідних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6.Фізичній особі-підприємцю Григоренко О.О. у майстерні по ремонту взуття  за адресою: вул.Курсова,1, з 09-00 до 18-00, без перерви, вихідні – субота та неділ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7.Фізичній особі-підприємцю Савельєву Є.В. у магазині меблевої фурнітури «Магніт» за адресою: вул.Толстого,32-б, з 08-30 до 17-30, без перерви, в суботу з 08-30 до 14-00, вихідний – неділ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</w:t>
      </w:r>
      <w:r>
        <w:rPr/>
        <w:t xml:space="preserve">2.Контроль за виконанням даного рішення  залишаю за собою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Міський голова                                                                                                               Г.Ди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6:00Z</dcterms:created>
  <dc:creator>Torg</dc:creator>
  <dc:description/>
  <cp:keywords/>
  <dc:language>en-US</dc:language>
  <cp:lastModifiedBy>БЦ09</cp:lastModifiedBy>
  <cp:lastPrinted>2017-07-31T09:35:00Z</cp:lastPrinted>
  <dcterms:modified xsi:type="dcterms:W3CDTF">2018-03-06T13:42:00Z</dcterms:modified>
  <cp:revision>4</cp:revision>
  <dc:subject/>
  <dc:title>Про відкриття торговельної мережі</dc:title>
</cp:coreProperties>
</file>