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21.6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5220579" r:id="rId2"/>
        </w:objec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від 27 вересня  2018 року                                                                        № 2842-57-V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розгляд заяви щодо затвердження технічної документації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з землеустрою щодо встановлення (відновлення) меж земельної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ілянки в натурі  (на місцевості) та передачу земельної ділянк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нальної власності у власність громадянці Москаленко Людмилі Іванівні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озглянувши звернення постійної </w:t>
      </w:r>
      <w:r>
        <w:rPr>
          <w:rFonts w:cs="Times New Roman" w:ascii="Times New Roman" w:hAnsi="Times New Roman"/>
          <w:sz w:val="24"/>
          <w:szCs w:val="24"/>
        </w:rPr>
        <w:t>комісії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 від 28 серпня 2018 року №357/2-17, протокол постійної комісії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24 липня 2018 року №139, протокол постійної комісії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26 липня   2018 року №140, заяву громадян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аленко Людмили Іванівн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ід 16 липня 2018 року №3648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ічну документацію із землеустрою щод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тановлення (відновлення) меж земельної ділянки в натурі (на місцевості)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ідповідно до ст.ст. 12, 40, 79-1, 116, 118, 122, 125, 126, ч. 14 ст. 186 Земельного кодексу України, ч. 5 ст. 16 Закону України «Про Державний земельний кадастр», ст. 55 Закону України «Про землеустрій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.3 ст. 24 Закону України «Про регулювання містобудівної діяльності»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. 34 ч.1 ст. 26 Закону України «Про місцеве самоврядування в Україні», Інструкції про встановлення (відновлення) меж земельних ділянок в натурі (на місцевості) та їх закріплення межовими знаками затвердженої Наказом Державного комітету України із земельних ресурсів від 18 травня 2010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оку за №376, міська рада вирішил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Відмовити в затвердженні технічної документації із землеустрою щодо встановлення (відновлення) меж земельної ділянки в натурі (на місцевості) та в передачі земельної ділянки  комунальної власності у власність громадянці Москаленко Людмилі Іванівні</w:t>
      </w:r>
      <w:r>
        <w:rPr>
          <w:rFonts w:cs="Times New Roman" w:ascii="Times New Roman" w:hAnsi="Times New Roman"/>
          <w:sz w:val="24"/>
          <w:szCs w:val="24"/>
        </w:rPr>
        <w:t xml:space="preserve"> з цільовим призначенням 02.01. Для будівництва і обслуговування житлового будинку, господарських будівель і споруд (присадибна ділянка) (під розміщення існуючого житлового будинку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провулок Січових стрільців другий, 10, площею 0,1000 га, за рахунок земель населеного пункту м. Біла Церква, кадастровий номер: 3210300000:04:021:0213 враховуючи протокол постійної комісії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24 липня 2018 року №139, а саме відсутністю у технічній документації із землеустрою щодо встановлення (відновлення) меж земельної ділянки в натурі (на місцевості) висновку управління містобудування та архітектури Білоцерківської міської ради «Про наявні обмеження на використання земельної ділянки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ський голова                               </w:t>
        <w:tab/>
        <w:t xml:space="preserve">                                                                    Г. Дики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7:00Z</dcterms:created>
  <dc:creator>MIS_BCER2</dc:creator>
  <dc:description/>
  <cp:keywords/>
  <dc:language>en-US</dc:language>
  <cp:lastModifiedBy>MIS_BCER2</cp:lastModifiedBy>
  <dcterms:modified xsi:type="dcterms:W3CDTF">2018-10-02T08:33:00Z</dcterms:modified>
  <cp:revision>4</cp:revision>
  <dc:subject/>
  <dc:title/>
</cp:coreProperties>
</file>