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804192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 травня 2018 року                                                                                № 2309-52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розгляд заяви щодо надання дозволу 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ня проекту землеустрою щод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ведення земельної ділянки комунальної власності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енду фізичній особі-підприємцю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ну Анатолію Віталійович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17.04.2018 року №160/2-17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17.04.2018 року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№ 124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у фізичної особи-підприємц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хна Анатолія Віталійовича від 18 січня 2018 року №4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ідповідно до ст.ст. 12, 79-1, 93, 122, 123, 124 Земельного кодексу України, ст. 50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3 ст. 24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34. ч. 1 ст. 26 Закону України «Про місцеве самоврядування в Україні», міська рада вирішил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ідмовити в наданні дозволу на розроблення проекту землеустрою щодо відведення земельної ділянки комунальної власності в оренду фізичній особі-підприємцю Пахну Анатолію Віталійовичу  з цільовим призначенням </w:t>
      </w:r>
      <w:r>
        <w:rPr>
          <w:rStyle w:val="Rvts82"/>
          <w:rFonts w:cs="Times New Roman" w:ascii="Times New Roman" w:hAnsi="Times New Roman"/>
          <w:sz w:val="24"/>
          <w:szCs w:val="24"/>
        </w:rPr>
        <w:t>03.07.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</w:t>
      </w:r>
      <w:r>
        <w:rPr>
          <w:rStyle w:val="Rvts82"/>
          <w:rFonts w:cs="Times New Roman" w:ascii="Times New Roman" w:hAnsi="Times New Roman"/>
          <w:sz w:val="24"/>
          <w:szCs w:val="24"/>
        </w:rPr>
        <w:t>будівництва та обслуговування будівель торгівлі (вид використання – для експлуатації та обслуговування торгово-офісного приміщенн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адресою: вулиця Київська, 33, орієнтовною площею 0,0101 га, за рахунок земель населеного пункту м. Біла Церк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ідповідно до вимог  ч.1 ст. 134 Земельного кодексу України, а саме: вільні земельні ділянки підлягають продажу на конкурентних засадах (земельних торгах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онтроль за виконанням цього рішення,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          </w:t>
        <w:tab/>
        <w:t xml:space="preserve">                                                                     Г. Ди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конком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1:00Z</dcterms:created>
  <dc:creator>user01</dc:creator>
  <dc:description/>
  <cp:keywords/>
  <dc:language>en-US</dc:language>
  <cp:lastModifiedBy>user01</cp:lastModifiedBy>
  <cp:lastPrinted>2018-05-29T11:22:00Z</cp:lastPrinted>
  <dcterms:modified xsi:type="dcterms:W3CDTF">2018-06-04T10:14:00Z</dcterms:modified>
  <cp:revision>4</cp:revision>
  <dc:subject/>
  <dc:title/>
</cp:coreProperties>
</file>