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3043472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березня 2018 року                                                                                № 2166-48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укладення договору про встановлення особис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кового сервітуту з фізичною особою-підприємц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інкіною Олександрою Вікторівно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заяву фізичної особи-підприємця, відповідно до ст.ст. 12, 98-102 Земельного кодексу України, п. 34 ч. 1 ст. 26 Закону України «Про місцеве самоврядування в Україні», Тимчасового положення про порядок сервітутного (обмеженого) використання земель комунальної власності територіальної громади м. Біла Церква затвердженого рішенням Білоцерківської міської ради від 26 травня 2015 року № 1449-7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класти договір про встановлення особистого строкового сервітуту з фізичною особою-підприємцем Клінкіною Олександрою Вікторівною під розміщення кіоску «Газ-вода»  за адресою: вулиця Леваневськ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йоні житлового  будинку №32, площею 0,0020 га (з них: під тимчасовою спорудою – 0,0006 га, під проїздами, проходами та площадками – 0,0014 га), строком до затвердження нової комплексної схеми розміщення тимчасових споруд, але не більше ніж на 3 роки, за рахунок земель населеного пункту м. Біла Церк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бі, зазначеній в цьому рішенні, укласти у встановленому порядку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міського голови                                          </w:t>
        <w:tab/>
        <w:t xml:space="preserve">                                                  В. Кошел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0:00Z</dcterms:created>
  <dc:creator>MIS_BCER2</dc:creator>
  <dc:description/>
  <cp:keywords/>
  <dc:language>en-US</dc:language>
  <cp:lastModifiedBy>MIS_BCER2</cp:lastModifiedBy>
  <dcterms:modified xsi:type="dcterms:W3CDTF">2018-04-02T12:10:00Z</dcterms:modified>
  <cp:revision>4</cp:revision>
  <dc:subject/>
  <dc:title/>
</cp:coreProperties>
</file>