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59154557" r:id="rId2"/>
        </w:objec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15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ИЇВСЬКОЇ ОБЛАСТІ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 березня 2018 року                                                                                № 2124-48-VI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ановлення (відновлення) меж земельної ділянки в натурі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 місцевості) та передачу земельної ділянки комунальної власност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власність громадянину Дорошенку Володимиру Миколайович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вернення постійної </w:t>
      </w:r>
      <w:r>
        <w:rPr>
          <w:rFonts w:cs="Times New Roman" w:ascii="Times New Roman" w:hAnsi="Times New Roman"/>
          <w:sz w:val="24"/>
          <w:szCs w:val="24"/>
        </w:rPr>
        <w:t>комісії 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о міського голови, заяву громадян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рошенка Володимира Миколайовича </w:t>
      </w:r>
      <w:r>
        <w:rPr>
          <w:rFonts w:cs="Times New Roman" w:ascii="Times New Roman" w:hAnsi="Times New Roman"/>
          <w:sz w:val="24"/>
          <w:szCs w:val="24"/>
        </w:rPr>
        <w:t>від 20 грудня 2017 року №6601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та протокол постійної комісії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 від 08 лютого 2018 року № 115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ічну документацію із землеустрою щод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тановлення (відновлення) меж земельної ділянки в натурі (на місцевості)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ідповідно до ст.ст. 12, 40, 79-1, 116, 118, 122, 125, 126, ч. 14 ст. 186 Земельного кодексу України, ч. 5 ст. 16 Закону України «Про Державний земельний кадастр», ст. 55 Закону України «Про землеустрій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.3 ст. 24 Закону України «Про регулювання містобудівної діяльності»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. 34 ч.1 ст. 26 Закону України «Про місцеве самоврядування в Україні», Інструкції про встановлення (відновлення) меж земельних ділянок в натурі (на місцевості) та їх закріплення межовими знаками затвердженої Наказом Державного комітету України із земельних ресурсів від 18 травня 2010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оку за №376, міська рада вирішила: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Затвердити технічну документацію із землеустрою щодо встановлення (відновлення) меж земельної ділянки в натурі (на місцевості) громадянину Дорошенку Володимиру Миколайовичу з цільовим призначенням 02.01. Для будівництва і обслуговування житлового будинку, господарських будівель і споруд (присадибна ділянка) за адресою: вулиця Василя Стуса, 59, площею 0,0419 га, що додаєть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ередати земельну ділянку комунальної власності у власність громадянину Дорошенку Володимиру Миколайовичу з цільовим призначенням 02.01. Для будівництва і обслуговування житлового будинку, господарських будівель і споруд (присадибна ділянка) за адресою: вулиця Василя Стуса, 59, площею 0,0419 га, за рахунок земель населеного пункту м. Біла Церква. Кадастровий номер: 3210300000:03:034:0055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Громадянину, зазначеному в цьому рішенні зареєструвати право власності на земельну ділянку в </w:t>
      </w:r>
      <w:r>
        <w:rPr>
          <w:rStyle w:val="Rvts0"/>
          <w:rFonts w:cs="Times New Roman" w:ascii="Times New Roman" w:hAnsi="Times New Roman"/>
          <w:sz w:val="24"/>
          <w:szCs w:val="24"/>
        </w:rPr>
        <w:t>Державному реєстрі речових прав на нерухоме май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виконанням цього рішення покласти на постійну комісію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о. міського голови                               </w:t>
        <w:tab/>
        <w:t xml:space="preserve">                                                        В. Кош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>
      <w:rFonts w:cs="Times New Roman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8:00Z</dcterms:created>
  <dc:creator>MIS_BCER2</dc:creator>
  <dc:description/>
  <cp:keywords/>
  <dc:language>en-US</dc:language>
  <cp:lastModifiedBy>MIS_BCER2</cp:lastModifiedBy>
  <dcterms:modified xsi:type="dcterms:W3CDTF">2018-04-02T12:01:00Z</dcterms:modified>
  <cp:revision>4</cp:revision>
  <dc:subject/>
  <dc:title/>
</cp:coreProperties>
</file>