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4575407" r:id="rId2"/>
        </w:objec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5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 березня 2018 року                                                                                № 2058-48-VII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поновлення договору оренди землі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ТНОМУ АКЦІОНЕРНОМУ ТОВАРИСТВУ «Белком»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вернення постійної </w:t>
      </w:r>
      <w:r>
        <w:rPr>
          <w:rFonts w:cs="Times New Roman" w:ascii="Times New Roman" w:hAnsi="Times New Roman"/>
          <w:sz w:val="24"/>
          <w:szCs w:val="24"/>
        </w:rPr>
        <w:t>комісії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 міського голови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у ПРИВАТНОГО АКЦІОНЕРНОГО ТОВАРИСТВА «Белком» від 24 січня 2018 року №615 т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отокол постійної комісії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13 лютого 2018 року № 11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ідповідно до ст.ст. 12, 93, 122, 124, 125, 126 Земельного кодексу України, ст. 33 Закону України «Про оренду землі», ч. 5 ст. 16 Закону України «Про Державний земельний кадастр», ч.3 ст. 24 Закону України «Про регулювання містобудівної діяльності»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. 34 ч.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. 26 Закону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Поновити договір оренди землі від 25 березня 2013 року №21, який зареєстрований в Державному реєстрі речових прав на нерухоме майно, як інше речове право від 03 вересня 2013 року №2468008 ПРИВАТНОМУ АКЦІОНЕРНОМУ ТОВАРИСТВУ «Белком», </w:t>
      </w:r>
      <w:r>
        <w:rPr>
          <w:rFonts w:cs="Times New Roman" w:ascii="Times New Roman" w:hAnsi="Times New Roman"/>
          <w:sz w:val="24"/>
          <w:szCs w:val="24"/>
        </w:rPr>
        <w:t xml:space="preserve">з цільовим призначенн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3.03. Для розміщення та експлуатації інших технічних засобів зв’язку  (вид використання – для експлуатації та обслуговування офісних приміщень) за адресою: вулиця Богдана Хмельницького, 5, площею 0,1044 га (з них: під   капітальною спорудою – 0,0300 га, під проїздами, проходами та площадками – 0,0457 га, під  зеленими насадженнями - 0,0287 га), строком на 5 (п’ять) років, за рахунок земель населеного пункту м. Біла Церква. Кадастровий номер: 3210300000:04:008:0005.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собі, зазначеній в цьому рішенні звернутися до управління регулювання земельних відносин Білоцерківської міської ради для укладення додаткової угоди про поновлення договору оренди землі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 25 березня 2013 року №21</w:t>
      </w:r>
      <w:r>
        <w:rPr>
          <w:rFonts w:cs="Times New Roman" w:ascii="Times New Roman" w:hAnsi="Times New Roman"/>
          <w:sz w:val="24"/>
          <w:szCs w:val="24"/>
        </w:rPr>
        <w:t xml:space="preserve"> (шляхом викладення договору у новій редакції відповідно до внесених змін в чинне законодавство та Типовий договір оренди землі) та зареєструвати дану угоду в порядку визначеному чинним законодавством України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.о. міського голови</w:t>
        <w:tab/>
        <w:t xml:space="preserve">                         В. Кошель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5:00Z</dcterms:created>
  <dc:creator>MIS_BCER2</dc:creator>
  <dc:description/>
  <cp:keywords/>
  <dc:language>en-US</dc:language>
  <cp:lastModifiedBy>MIS_BCER2</cp:lastModifiedBy>
  <dcterms:modified xsi:type="dcterms:W3CDTF">2018-04-02T11:23:00Z</dcterms:modified>
  <cp:revision>4</cp:revision>
  <dc:subject/>
  <dc:title/>
</cp:coreProperties>
</file>