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Затверджено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firstLine="1661"/>
              <w:rPr/>
            </w:pPr>
            <w:r>
              <w:rPr>
                <w:sz w:val="28"/>
                <w:szCs w:val="28"/>
                <w:lang w:val="uk-UA"/>
              </w:rPr>
              <w:t xml:space="preserve">Рішення Білоцерківської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ід «__» ________ 2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shd w:fill="FFFFFF" w:val="clear"/>
              <w:ind w:firstLine="166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true"/>
        <w:spacing w:before="198" w:after="0"/>
        <w:ind w:left="1418" w:right="1147" w:hanging="0"/>
        <w:jc w:val="center"/>
        <w:rPr>
          <w:b/>
          <w:b/>
          <w:sz w:val="36"/>
          <w:szCs w:val="22"/>
          <w:lang w:val="uk-UA" w:eastAsia="en-US"/>
        </w:rPr>
      </w:pPr>
      <w:r>
        <w:rPr>
          <w:b/>
          <w:sz w:val="36"/>
          <w:szCs w:val="22"/>
          <w:lang w:val="uk-UA" w:eastAsia="en-US"/>
        </w:rPr>
        <w:t>Міська  цільова програма</w:t>
      </w:r>
    </w:p>
    <w:p>
      <w:pPr>
        <w:pStyle w:val="Normal"/>
        <w:autoSpaceDE w:val="true"/>
        <w:spacing w:before="198" w:after="0"/>
        <w:ind w:left="1418" w:right="1147" w:hanging="0"/>
        <w:jc w:val="center"/>
        <w:rPr/>
      </w:pPr>
      <w:r>
        <w:rPr>
          <w:b/>
          <w:sz w:val="36"/>
          <w:szCs w:val="22"/>
          <w:lang w:val="uk-UA" w:eastAsia="en-US"/>
        </w:rPr>
        <w:t xml:space="preserve">«Цукровий діабет на 2017 рік» </w:t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jc w:val="center"/>
        <w:outlineLvl w:val="0"/>
        <w:rPr>
          <w:b/>
          <w:b/>
          <w:sz w:val="36"/>
          <w:szCs w:val="24"/>
          <w:lang w:val="uk-UA" w:eastAsia="en-US"/>
        </w:rPr>
      </w:pPr>
      <w:r>
        <w:rPr>
          <w:b/>
          <w:sz w:val="36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147" w:hanging="0"/>
        <w:jc w:val="center"/>
        <w:outlineLvl w:val="0"/>
        <w:rPr/>
      </w:pPr>
      <w:r>
        <w:rPr>
          <w:b/>
          <w:bCs/>
          <w:sz w:val="28"/>
          <w:szCs w:val="28"/>
          <w:lang w:val="uk-UA" w:eastAsia="en-US"/>
        </w:rPr>
        <w:t xml:space="preserve">м. Біла Церква </w:t>
      </w:r>
    </w:p>
    <w:p>
      <w:pPr>
        <w:pStyle w:val="Normal"/>
        <w:numPr>
          <w:ilvl w:val="0"/>
          <w:numId w:val="0"/>
        </w:numPr>
        <w:autoSpaceDE w:val="true"/>
        <w:ind w:right="1147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2017 </w:t>
      </w:r>
    </w:p>
    <w:p>
      <w:pPr>
        <w:pStyle w:val="Normal"/>
        <w:autoSpaceDE w:val="true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МІСТ</w:t>
      </w:r>
    </w:p>
    <w:p>
      <w:pPr>
        <w:pStyle w:val="Normal"/>
        <w:autoSpaceDE w:val="tru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1.   Паспорт міської цільової програми «Цукровий діабет на 2017 роки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eastAsia="en-US"/>
        </w:rPr>
        <w:t xml:space="preserve">Проблема,  на  розв’язання  якої  спрямована  </w:t>
      </w:r>
      <w:r>
        <w:rPr>
          <w:sz w:val="24"/>
          <w:szCs w:val="24"/>
          <w:lang w:val="uk-UA" w:eastAsia="en-US"/>
        </w:rPr>
        <w:t>П</w:t>
      </w:r>
      <w:r>
        <w:rPr>
          <w:sz w:val="24"/>
          <w:szCs w:val="24"/>
          <w:lang w:eastAsia="en-US"/>
        </w:rPr>
        <w:t>рограма</w:t>
      </w:r>
      <w:r>
        <w:rPr>
          <w:sz w:val="24"/>
          <w:szCs w:val="24"/>
          <w:lang w:val="uk-UA" w:eastAsia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ета Програ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Обгрунтування шляхів  і  засобів  розв’язання  проблеми, обсягів та джерел фінансування, строки виконання Прогр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ерелік завдань і заходів Програми та результативні показни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прямки діяльності Прогр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  <w:lang w:val="uk-UA" w:eastAsia="en-US"/>
        </w:rPr>
        <w:t>План заходи Прогр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eastAsia="en-US"/>
        </w:rPr>
        <w:t xml:space="preserve">Координація та контроль за ходом виконання </w:t>
      </w:r>
      <w:r>
        <w:rPr>
          <w:sz w:val="24"/>
          <w:szCs w:val="24"/>
          <w:lang w:val="uk-UA" w:eastAsia="en-US"/>
        </w:rPr>
        <w:t>П</w:t>
      </w:r>
      <w:r>
        <w:rPr>
          <w:sz w:val="24"/>
          <w:szCs w:val="24"/>
          <w:lang w:eastAsia="en-US"/>
        </w:rPr>
        <w:t>рограми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b/>
          <w:bCs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І. Паспорт міської цільової програми </w:t>
      </w:r>
      <w:r>
        <w:rPr>
          <w:b/>
          <w:bCs/>
          <w:sz w:val="24"/>
          <w:szCs w:val="24"/>
          <w:u w:val="single"/>
        </w:rPr>
        <w:t>«Цукровий діабет на 2017 рік»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0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Ініціатор розроблення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zh-CN"/>
              </w:rPr>
              <w:t>Постійна комісія міської ради з питань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здоров’я, материнства та дити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а 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 Закону України «Про місцеве самоврядування в Україні», постанов Кабінету Міністрів України від 23 січня 2015 року №11 «Деякі питання надання медичної субвенції з державного бюджету місцевим бюджетам», від 23 березня 2016 року №239 «Деякі питання відшкодування вартості препаратів інсуліну», від 05 березня 2014 року №73 «Питання реалізації пілотного проекту щодо запровадження державного регулювання цін на препарати інсуліну», наказу Міністерства охорони здоров’я України від 23 грудня 2015 року № 890 «Про затвердження Положення про реєстр пацієнтів, що потребують інсулінотерапії», рішення Київської обласної ради від 26 грудня 2016 року №242-11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«Про обласний бюджет Київської області на 2017 рік», розпорядження Київської обласної державної адміністрації від 03 квітня 2017 року №147 «Про розподіл цільових видатків на лікування хворих на цукровий діаб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міської ради з питань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здоров’я, материнства та дити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Білоцерківської міської ради, комунальний заклад Білоцерківської міської ради «Білоцерківська міська лікарня №2», комунальний заклад Білоцерківської міської ради «Міський центр первинної медико-санітарної допомоги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Білоцерківс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іський бюдж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 всього,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ому числі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849 985,90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видатків медичної субвенції з державного бюджет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 349 985,90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оштів  </w:t>
            </w:r>
            <w:r>
              <w:rPr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 500 000,00 </w:t>
            </w:r>
            <w:r>
              <w:rPr>
                <w:sz w:val="24"/>
                <w:szCs w:val="24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І. Проблема,  на  розв’язання  якої  спрямована  </w:t>
      </w:r>
      <w:r>
        <w:rPr>
          <w:b/>
          <w:sz w:val="24"/>
          <w:szCs w:val="24"/>
          <w:u w:val="single"/>
          <w:lang w:val="uk-UA"/>
        </w:rPr>
        <w:t>П</w:t>
      </w:r>
      <w:r>
        <w:rPr>
          <w:b/>
          <w:sz w:val="24"/>
          <w:szCs w:val="24"/>
          <w:u w:val="single"/>
        </w:rPr>
        <w:t>рогра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</w:t>
      </w:r>
      <w:r>
        <w:rPr>
          <w:sz w:val="24"/>
          <w:szCs w:val="24"/>
          <w:lang w:val="uk-UA" w:eastAsia="en-US"/>
        </w:rPr>
        <w:t>Цукровий діабет є одним із найпоширеніших ендокринних захворювань. Через значну розповсюдженість, тенденцію до росту числа пацієнтів, хронічний перебіг, високу інвалідизацію хворих став серйозною медико-соціальною проблемою. Для її розв’язання   необхідна державна підтримка, координація усіх центральних та місцевих органів виконавчої влади.</w:t>
      </w:r>
    </w:p>
    <w:p>
      <w:pPr>
        <w:pStyle w:val="Normal"/>
        <w:autoSpaceDE w:val="true"/>
        <w:ind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У місті Біла Церква с</w:t>
      </w:r>
      <w:r>
        <w:rPr>
          <w:sz w:val="24"/>
          <w:szCs w:val="24"/>
          <w:lang w:val="uk-UA" w:eastAsia="en-US"/>
        </w:rPr>
        <w:t xml:space="preserve">таном на 01.04.2017 року  в закладах охорони здоров’я міста перебувало на обліку 985 хворих на  цукровий діабет, що потребують інсулінотерапії, у тому числі  48 дітей. За І квартал 2017 року вперше виявлено цукровий діабет у 11 осіб, з них 3 дітей від 0 до 14 років.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вітової статистики, кожні 13-15 років кількість хворих на цукровий діабет подвоюється. Аналогічна тенденція спостерігається і в м. Біла Церква – показник захворюваності збільшився з 230,62 (2007 рік) до 339,57 на 10 тис. населення (2016 рік), що становить 47,0%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4"/>
          <w:szCs w:val="24"/>
          <w:lang w:val="uk-UA"/>
        </w:rPr>
        <w:t>У структурі поширеності захворювань патологія ендокринних органів і тканин займає сьоме місце. При цьому кожна третя особа з ендокринним захворюванням страждає на 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4"/>
          <w:szCs w:val="24"/>
          <w:lang w:val="uk-UA"/>
        </w:rPr>
        <w:t>Найбільшу загрозу становлять судинні ускладнення 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4"/>
          <w:szCs w:val="24"/>
          <w:lang w:val="uk-UA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прийняття Програми зумовлена потребою у невідкладному вжитті заходів для пільгового забезпечення препаратами інсуліну хворих на цукровий діаб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b/>
          <w:bCs/>
          <w:spacing w:val="-2"/>
          <w:sz w:val="24"/>
          <w:szCs w:val="24"/>
          <w:u w:val="single"/>
          <w:lang w:val="uk-UA"/>
        </w:rPr>
        <w:t>ІІІ. Мета Програми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підвищення ефективності заходів, спрямованих н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льгове забезпечення препаратами інсуліну хворих на цукровий діабе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бігання та зниження інвалідності, смерт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0" w:firstLine="709"/>
        <w:jc w:val="both"/>
        <w:rPr/>
      </w:pPr>
      <w:r>
        <w:rPr>
          <w:sz w:val="24"/>
          <w:szCs w:val="24"/>
          <w:lang w:val="uk-UA"/>
        </w:rPr>
        <w:t>збільшення тривалості та поліпшення якості життя хворих на цукровий діабет шляхом своєчасного та стовідсоткового забезпечення їх препаратами інсуліну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uk-UA"/>
        </w:rPr>
        <w:t>. 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Програми у 2017 році здійснюється за рахунок видатків медичної субвенції з державного бюджету на лікування хворих на цукровий діабет та  коштів міського бюджету м. Біла Церк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 грн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ресурсів, у т.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 849 985,90 грн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видатків медичної субвенції з державного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 349 985,90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оштів  </w:t>
            </w:r>
            <w:r>
              <w:rPr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 500 000,00 </w:t>
            </w:r>
            <w:r>
              <w:rPr>
                <w:sz w:val="24"/>
                <w:szCs w:val="24"/>
              </w:rPr>
              <w:t>грн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8080"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bCs/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Cs/>
          <w:spacing w:val="-4"/>
          <w:sz w:val="24"/>
          <w:szCs w:val="24"/>
        </w:rPr>
        <w:t>посилення контролю за дотриманням протоколів та клінічних настанов, надання медичної допомоги хворим на цукровий діабет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4"/>
          <w:sz w:val="24"/>
          <w:szCs w:val="24"/>
          <w:lang w:val="uk-UA"/>
        </w:rPr>
        <w:t>- своєчасне та стовідсоткове пільгове забезпечення хворих на цукровий діабет препаратами інсуліну.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567" w:hanging="141"/>
        <w:jc w:val="both"/>
        <w:rPr/>
      </w:pPr>
      <w:r>
        <w:rPr>
          <w:bCs/>
          <w:spacing w:val="-4"/>
          <w:sz w:val="24"/>
          <w:szCs w:val="24"/>
          <w:lang w:val="uk-UA"/>
        </w:rPr>
        <w:t>підвищити рівень компенсації цукрового діабету у дорослих та дітей;</w:t>
      </w:r>
    </w:p>
    <w:p>
      <w:pPr>
        <w:pStyle w:val="Normal"/>
        <w:shd w:fill="FFFFFF" w:val="clear"/>
        <w:ind w:firstLine="426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- зменшити кількість випадків ускладнень, зумовлених захворюванням на цукровий діабет – діабетичних гангрен, діабетичної ретинопатії, ампутацій стопи з приводу цукрового діабету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4"/>
          <w:sz w:val="24"/>
          <w:szCs w:val="24"/>
          <w:lang w:val="uk-UA"/>
        </w:rPr>
        <w:t>- зменшити кількість випадків госпіталізації дітей та дорослих з важким гіпер та гіпоглікемічним станом на 10%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4"/>
          <w:sz w:val="24"/>
          <w:szCs w:val="24"/>
          <w:lang w:val="uk-UA"/>
        </w:rPr>
        <w:t>- знизити рівень первинного виходу на інвалідність (насамперед хворих працездатного віку) внаслідок ускладнень, зумовлених захворюванням на цукровий діабет та рівень смертності.</w:t>
      </w:r>
    </w:p>
    <w:p>
      <w:pPr>
        <w:pStyle w:val="Normal"/>
        <w:shd w:fill="FFFFFF" w:val="clear"/>
        <w:ind w:left="1665" w:hanging="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  <w:lang w:val="uk-UA"/>
        </w:rPr>
        <w:t>. Напрями діяльності та заходи Програм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2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активізувати роз’яснювальну роботу серед населення з підвищення рівня обізнаності з питань діагностики та лікування хворих на цукровий діабет.</w:t>
      </w:r>
    </w:p>
    <w:p>
      <w:pPr>
        <w:pStyle w:val="Normal"/>
        <w:shd w:fill="FFFFFF" w:val="clear"/>
        <w:ind w:left="720" w:hanging="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1134"/>
        <w:gridCol w:w="2693"/>
        <w:gridCol w:w="2835"/>
      </w:tblGrid>
      <w:tr>
        <w:trPr>
          <w:trHeight w:val="33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виконанн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Орієнтований обсяг фінансування, тис. грн.</w:t>
            </w:r>
          </w:p>
        </w:tc>
      </w:tr>
      <w:tr>
        <w:trPr>
          <w:trHeight w:val="28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Пільгове забезпечення дорослих та дітей хворих на цукровий діабет препаратами інсул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Управління охорони здоров'я Білоцерківської міської ради, комунальний заклад Білоцерківської міської ради «Білоцерківська міська лікарня №2», комунальний заклад Білоцерківської міської ради «Міський центр первинної медико-санітарної допомоги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2 500,0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pacing w:val="-4"/>
          <w:sz w:val="24"/>
          <w:szCs w:val="24"/>
          <w:u w:val="single"/>
          <w:lang w:val="uk-UA"/>
        </w:rPr>
      </w:pPr>
      <w:r>
        <w:rPr>
          <w:b/>
          <w:bCs/>
          <w:spacing w:val="-4"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uk-UA"/>
        </w:rPr>
        <w:t>ІІ</w:t>
      </w:r>
      <w:r>
        <w:rPr>
          <w:b/>
          <w:sz w:val="24"/>
          <w:szCs w:val="24"/>
          <w:u w:val="single"/>
        </w:rPr>
        <w:t xml:space="preserve">. Координація та контроль за ходом виконання </w:t>
      </w:r>
      <w:r>
        <w:rPr>
          <w:b/>
          <w:sz w:val="24"/>
          <w:szCs w:val="24"/>
          <w:u w:val="single"/>
          <w:lang w:val="uk-UA"/>
        </w:rPr>
        <w:t>П</w:t>
      </w:r>
      <w:r>
        <w:rPr>
          <w:b/>
          <w:sz w:val="24"/>
          <w:szCs w:val="24"/>
          <w:u w:val="single"/>
        </w:rPr>
        <w:t>рограми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Координація та контроль за виконанням Програми здійснюється міською радою  шляхом: 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- обговорення стану та проблем реалізації Програми на засіданнях постійної комісії міської ради з питань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здоров’я, материнства та дитинства; 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- постійного проведення моніторингу, здійснення аналізу виконання Програми.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Б.М. Смут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3"/>
        </w:tabs>
        <w:ind w:left="151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8:00Z</dcterms:created>
  <dc:creator>administrator</dc:creator>
  <dc:description/>
  <cp:keywords/>
  <dc:language>en-US</dc:language>
  <cp:lastModifiedBy>a123</cp:lastModifiedBy>
  <cp:lastPrinted>2017-05-30T16:16:00Z</cp:lastPrinted>
  <dcterms:modified xsi:type="dcterms:W3CDTF">2017-05-30T13:16:00Z</dcterms:modified>
  <cp:revision>24</cp:revision>
  <dc:subject/>
  <dc:title>Додаток №</dc:title>
</cp:coreProperties>
</file>