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Білоцерківської  міської ради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від ___   _______ 2016 р.  № __</w:t>
        <w:softHyphen/>
        <w:t>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ОТОЧНІ ІНДИВІДУАЛЬНІ ТЕХНОЛОГІЧНІ </w:t>
      </w:r>
    </w:p>
    <w:p>
      <w:pPr>
        <w:pStyle w:val="Normal"/>
        <w:widowControl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ОРМАТИВИ ВИКОРИСТАННЯ ПИТНОЇ ВОДИ </w:t>
      </w:r>
    </w:p>
    <w:p>
      <w:pPr>
        <w:pStyle w:val="Normal"/>
        <w:widowControl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ля ТОВ "БІЛОЦЕРКІВВОДА"</w:t>
      </w:r>
    </w:p>
    <w:p>
      <w:pPr>
        <w:pStyle w:val="Normal"/>
        <w:jc w:val="right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Таблиця 1</w:t>
      </w:r>
    </w:p>
    <w:p>
      <w:pPr>
        <w:pStyle w:val="Normal"/>
        <w:widowControl/>
        <w:jc w:val="center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62"/>
        <w:gridCol w:w="1560"/>
        <w:gridCol w:w="1275"/>
        <w:gridCol w:w="1559"/>
      </w:tblGrid>
      <w:tr>
        <w:trPr>
          <w:trHeight w:val="5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Скла</w:t>
            </w:r>
            <w:r>
              <w:rPr>
                <w:sz w:val="24"/>
                <w:szCs w:val="24"/>
              </w:rPr>
              <w:t>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дані згідно поточного ІТНВП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омер додатку з розрахунком та 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куме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ами, що підтверд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жують вказані дані </w:t>
            </w:r>
          </w:p>
        </w:tc>
      </w:tr>
      <w:tr>
        <w:trPr>
          <w:trHeight w:val="6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и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рі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1000м³ піднятої во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ІТНВПВ у водопровідному господарстві, м³/1000м³ піднятої води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рати води підприємств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оки питної вод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при підйомі та очищен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з трубопроводів при аварі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вані витоки води з трубопрово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з ємнісних спор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через нещільності армату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оки води на водорозбірних колон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2 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ліковані втрати питної вод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, пов’язані з несанкціонованим відбором води з мережі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хнологічні втрати води на протипожежні цілі</w:t>
            </w:r>
            <w:r>
              <w:rPr>
                <w:sz w:val="24"/>
                <w:szCs w:val="24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чні витрати питної води у водопровідному господарств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чні витрати на виробництво питної води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випускання осаду з відстійників та камер реакц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промивку швидких фільтр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lang w:val="uk-UA"/>
        </w:rPr>
      </w:pPr>
      <w:r>
        <w:br w:type="page"/>
      </w:r>
      <w:r>
        <w:rPr>
          <w:bCs/>
          <w:lang w:val="uk-UA"/>
        </w:rPr>
        <w:t>Продовження таблиц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62"/>
        <w:gridCol w:w="1560"/>
        <w:gridCol w:w="1275"/>
        <w:gridCol w:w="1559"/>
      </w:tblGrid>
      <w:tr>
        <w:trPr>
          <w:trHeight w:val="2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і дезінфекцію ємнісного обладн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і технологічні витрати води при підйомі та очищенн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ологічні витрати води на транспортування і постачання питної вод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планову дезінфекцію і промивку мере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власні потреби насосних станцій (що розташовані на мережі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оди на обмивання і дезінфекцію резервуарів чистої води (на водопровідній мережі відсутні РЧ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ічні витрати на допоміжних об’є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води на господарсько-питні потреби робіт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води на утримання зон санітарної охоро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І. ІТНВПВ у каналізаційному господарстві, </w:t>
            </w:r>
            <w:r>
              <w:rPr>
                <w:b/>
                <w:bCs/>
                <w:sz w:val="24"/>
                <w:szCs w:val="24"/>
              </w:rPr>
              <w:t>м³/1000м³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хнологічні витрати питної води: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питної води на очищення стічних вод і обробку оса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на допоміжних об’є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на господарсько-питні потреби працівників підприєм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чні витрати води на утримання території очисних споруд водовідведення у належному санітарному ста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та витрати у водопровідному господарстві, м³/1000м³ піднятої в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у каналізаційному господарстві, м³/1000м³ піднятої в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2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точний ІТНВПВ для підприємства, м³/1000м³ піднятої во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7</w:t>
            </w: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253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53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Б.М. Смуто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8:00Z</dcterms:created>
  <dc:creator>nyzenko</dc:creator>
  <dc:description/>
  <cp:keywords/>
  <dc:language>en-US</dc:language>
  <cp:lastModifiedBy>nyzenko</cp:lastModifiedBy>
  <cp:lastPrinted>2016-08-23T15:47:00Z</cp:lastPrinted>
  <dcterms:modified xsi:type="dcterms:W3CDTF">2016-08-23T12:50:00Z</dcterms:modified>
  <cp:revision>3</cp:revision>
  <dc:subject/>
  <dc:title/>
</cp:coreProperties>
</file>