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2522939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6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 І Ш Е Н Н Я</w:t>
      </w:r>
    </w:p>
    <w:p>
      <w:pPr>
        <w:pStyle w:val="Normal"/>
        <w:rPr/>
      </w:pP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01 березня</w:t>
      </w:r>
      <w:r>
        <w:rPr>
          <w:sz w:val="24"/>
          <w:szCs w:val="24"/>
        </w:rPr>
        <w:t xml:space="preserve">  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                                                                     № </w:t>
      </w:r>
      <w:r>
        <w:rPr>
          <w:sz w:val="24"/>
          <w:szCs w:val="24"/>
          <w:lang w:val="uk-UA"/>
        </w:rPr>
        <w:t>502</w:t>
      </w:r>
      <w:r>
        <w:rPr>
          <w:sz w:val="24"/>
          <w:szCs w:val="24"/>
        </w:rPr>
        <w:t>-2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-VII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реструктуризації заборгова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унального підприємства Білоцерківської міської ради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Білоцерківтепломережа»  за спожитий природний газ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Розглянувши звернення постійної комісії міської ради з питань  житлової політики, комунального господарства, транспорту і зв’язку, природокористування, охорони довкілля та енергозбереження від 31 січня 2017 року № 2-17-51, з метою вжиття комплексу організаційних та економічних заходів, спрямованих на забезпечення сталого функціонування  Комунального підприємства  Білоцерківської міської ради «Білоцерківтепломережа», відповідно до частини 6 статті 5   Закону України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 ,  статті 26  Закону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Погодити реструктуризацію  заборгованості за спожитий  природний газ  Комунального підприємства  Білоцерківської міської ради «Білоцерківтепломережа», використаний станом на 1 липня 2016 року  для виробництва  теплової енергії, послуг опалення та постачання гарячої в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2. Білоцерківська міська рада зобов’язується виступити гарантом щодо виконання зобов’язань Комунального підприємства Білоцерківської міської ради «Білоцерківтепломережа» в частині виконання Договору на реструктуризацію заборгованості Комунального підприємства Білоцерківської міської ради «Білоцерківтепломережа» за спожитий  природний газ , використаний станом на 1 липня 2016 року  для виробництва теплової енергії, послуг опалення та постачання гарячої води ( без урахування суми неустойки (штрафів , пені)  інфляційних нарахувань, процентів річних, нарахованих на заборгованість за спожитий природний газ ), непогашена станом на 31 грудня 2016 року в розмірі </w:t>
      </w:r>
      <w:r>
        <w:rPr>
          <w:i/>
          <w:sz w:val="24"/>
          <w:szCs w:val="24"/>
          <w:lang w:val="uk-UA"/>
        </w:rPr>
        <w:t>49 373118,61</w:t>
      </w:r>
      <w:r>
        <w:rPr>
          <w:sz w:val="24"/>
          <w:szCs w:val="24"/>
          <w:lang w:val="uk-UA"/>
        </w:rPr>
        <w:t xml:space="preserve">  (сорок дев’ять мільйонів триста сімдесят три тисячі сто вісімнадцять гривень, 61 коп.)  перед гарантованим постачальником природного газу – НАК «Нафтогаз України» , починаючи з  2017 рок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3. Департаменту житлово-комунального господарства Білоцерківської міської ради розробити та винести на розгляд сесії міської ради проект рішення «Про програму фінансової підтримки Комунального підприємства Білоцерківської міської ради «Білоцерківтепломережа» на 2017 – 2023р.р.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4.  Контроль за виконанням даного рішення покласти на постійну комісію міської ради з питань </w:t>
      </w:r>
      <w:r>
        <w:rPr>
          <w:sz w:val="24"/>
          <w:szCs w:val="24"/>
        </w:rPr>
        <w:t>з питань житлової політики, комунального господарства, транспорту і зв’язку, природокористування, охорони довкілля та енергозбереж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ий голова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 xml:space="preserve">                                                                 Г.А.Ди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5:00Z</dcterms:created>
  <dc:creator>Наташа</dc:creator>
  <dc:description/>
  <cp:keywords/>
  <dc:language>en-US</dc:language>
  <cp:lastModifiedBy>Lubov</cp:lastModifiedBy>
  <cp:lastPrinted>2017-03-07T11:18:00Z</cp:lastPrinted>
  <dcterms:modified xsi:type="dcterms:W3CDTF">2017-03-13T13:43:00Z</dcterms:modified>
  <cp:revision>3</cp:revision>
  <dc:subject/>
  <dc:title>                                                                                          </dc:title>
</cp:coreProperties>
</file>