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83946158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 січня 2018 року                                                                                № 1914-45-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пинення терміну дії договору орен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і громадянці Узлій Василині Василі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глянувши заяву громадянки, відповідно до ст. ст. 12, </w:t>
      </w:r>
      <w:r>
        <w:rPr>
          <w:rFonts w:cs="Times New Roman" w:ascii="Times New Roman" w:hAnsi="Times New Roman"/>
          <w:sz w:val="24"/>
          <w:szCs w:val="24"/>
        </w:rPr>
        <w:t xml:space="preserve">п. е) ч. 1  ст. 14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емельного кодексу України, ст. 31 Закону України «Про оренду землі», п.34 ч.1 ст.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рипинити договір оренди землі з громадянкою  Узлій Василиною  Василівною для будівництва і обслуговування житлового будинку, господарських будівель та споруд  за адресою: вулиця Замкова, 14, кв.2, площею 0,0184 га з кадастровим номером: 3210300000:04:020:0108,  який укладений  14 жовтня  2014 року № 33 на підставі пункту 2 додатку 4  рішення міської ради від 18  вересня 2014  року за №1287-63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ро оформлення правовстановлюючих документів на земельні ділянки громадянам» та зареєстрований  в Державному  реєстрі речових прав на нерухоме майно  як інше речове право від 21.10.2014  року № 7455252, відповідно до п. е) ч. 1  ст. 141 Земельного кодексу України, а саме: </w:t>
      </w:r>
      <w:r>
        <w:rPr>
          <w:rStyle w:val="Rvts0"/>
          <w:rFonts w:cs="Times New Roman" w:ascii="Times New Roman" w:hAnsi="Times New Roman"/>
          <w:sz w:val="24"/>
          <w:szCs w:val="24"/>
        </w:rPr>
        <w:t>набуття іншою особою права власності на жилий будинок, будівлю або споруду, які розташовані на земельній ділян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собі, зазначеній в цьому рішенні звернутися до управління регулювання земельних відносин Білоцерківської міської ради для укладання додаткової угоди про припинення договору оренди землі від 14 жовтня  2014 року № 33  відповідно до даного рішення, а також оформити інші документи, необхідні для вчинення цієї уго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Особі, зазначеній в цьому рішенні,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</w:t>
        <w:tab/>
        <w:t xml:space="preserve">         Г.Д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6:00Z</dcterms:created>
  <dc:creator>MIS_BCER2</dc:creator>
  <dc:description/>
  <cp:keywords/>
  <dc:language>en-US</dc:language>
  <cp:lastModifiedBy>MIS_BCER2</cp:lastModifiedBy>
  <dcterms:modified xsi:type="dcterms:W3CDTF">2018-01-31T14:58:00Z</dcterms:modified>
  <cp:revision>4</cp:revision>
  <dc:subject/>
  <dc:title/>
</cp:coreProperties>
</file>