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1513029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 21 грудня 2017 року                                                                                № 1873-42-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укладення договору про встан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истого строкового сервітуту з фізичн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ою-підприємцем Шнуренко Алевтиною Степанівно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зглянувши заяву фізичної особи-підприємця, відповідно до ст.ст. 12, 98-102 Земельного кодексу України, п. 34 ч. 1 ст. 26 Закону України «Про місцеве самоврядування в Україні», Тимчасового положення про порядок сервітутного (обмеженого) використання земель комунальної власності територіальної громади м. Біла Церква затвердженого рішенням Білоцерківської міської ради від 26 травня 2015 року №1449-75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, міська рада вирі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ідмовити в укладенні договору про встановлення особистого строкового сервітуту з фізичною особою-підприємцем Шнуренко Алевтиною Степанівною під розміщення вхідної групи до власного нежитлового приміщення – магазину за адресою: бульвар Олександрійський, 137 приміщення 238, площею 0,0020 га (з них: під капітальною одно та двоповерховою забудовою – 0,0020 га), строком на 10 (десять) років, за рахунок земель населеного пункту м. Біла Церкв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зв’язку з тим, що земельна ділянка не сформована відповідно до вимог ч. 4, 5 ст. 79-1 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ст. 55-1 Закону України «Про землеустрі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5" w:leader="none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іський голова   </w:t>
        <w:tab/>
        <w:t xml:space="preserve">                            Г.А. Ди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11:00Z</dcterms:created>
  <dc:creator>MIS_BCER2</dc:creator>
  <dc:description/>
  <cp:keywords/>
  <dc:language>en-US</dc:language>
  <cp:lastModifiedBy>MIS_BCER2</cp:lastModifiedBy>
  <dcterms:modified xsi:type="dcterms:W3CDTF">2017-12-26T15:30:00Z</dcterms:modified>
  <cp:revision>4</cp:revision>
  <dc:subject/>
  <dc:title/>
</cp:coreProperties>
</file>