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8550221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21 грудня 2017 року                                                                                № 1861-42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укладення договору про вста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истого строкового сервітуту з фізичн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ю-підприємцем Аносовою Наталією Віталіївною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заяву фізичної особи-підприємця, відповідно до ст.ст. 12, 98-102 Земельного кодексу України, п. 34 ч. 1 ст. 26 Закону України «Про місцеве самоврядування в Україні», Тимчасового положення про порядок сервітутного (обмеженого) використання земель комунальної власності територіальної громади м. Біла Церква затвердженого рішенням Білоцерківської міської ради від 26 травня 2015 року №1449-75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класти договір про встановлення особистого строкового сервітуту з фізичною особою-підприємцем Аносовою Наталією Віталіївною під розміщення павільйону №1 та павільйону №2  за адресою: вулиця Некр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йоні ринку, площею 0,0055 га (з них: під тимчасовими спорудами – 0,0050 га, під проїздами, проходами та площадками – 0,0005 га), строком на 1 (один) рік, за рахунок земель населеного пункту м. Біла Церк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бі, зазначеній в цьому рішенні, укласти у встановленому порядку договір про встановлення особистого строкового сервіту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5" w:leader="none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голова   </w:t>
        <w:tab/>
        <w:t xml:space="preserve">                            Г.А. Д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10:00Z</dcterms:created>
  <dc:creator>MIS_BCER2</dc:creator>
  <dc:description/>
  <cp:keywords/>
  <dc:language>en-US</dc:language>
  <cp:lastModifiedBy>MIS_BCER2</cp:lastModifiedBy>
  <dcterms:modified xsi:type="dcterms:W3CDTF">2017-12-26T15:26:00Z</dcterms:modified>
  <cp:revision>4</cp:revision>
  <dc:subject/>
  <dc:title/>
</cp:coreProperties>
</file>