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8.35pt;width:45pt;height:60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141018815" r:id="rId2"/>
        </w:objec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БІЛОЦЕРКІВСЬКА МІСЬКА РАДА</w:t>
      </w:r>
    </w:p>
    <w:p>
      <w:pPr>
        <w:pStyle w:val="Style15"/>
        <w:tabs>
          <w:tab w:val="clear" w:pos="708"/>
          <w:tab w:val="center" w:pos="4819" w:leader="none"/>
          <w:tab w:val="right" w:pos="9639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>КИЇВСЬКОЇ ОБЛАСТІ</w:t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ід 30 листопада 2017 року                                                                      № 1763-40-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 укладення договору про встановл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истого строкового сервітуту з громадянин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ондарем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стянтином Васильовиче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зглянувши заяву громадянина, відповідно до ст.ст. 12, 98-102 Земельного кодексу України, п. 34 ч. 1 ст. 26 Закону України «Про місцеве самоврядування в Україні», Тимчасового положення про порядок сервітутного (обмеженого) використання земель комунальної власності територіальної громади м. Біла Церква затвердженого рішенням Білоцерківської міської ради від 26 травня 2015 року № 1449-75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sz w:val="24"/>
          <w:szCs w:val="24"/>
          <w:lang w:eastAsia="ru-RU"/>
        </w:rPr>
        <w:t>, міська рада вирі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Відмовити в укладенні договору про встановлення особистого строкового сервітуту з громадянином Бондарем Костянтином Васильовичем під розміщення металевого гаража за адресою: </w:t>
      </w:r>
      <w:r>
        <w:rPr>
          <w:rFonts w:cs="Times New Roman" w:ascii="Times New Roman" w:hAnsi="Times New Roman"/>
          <w:sz w:val="24"/>
          <w:szCs w:val="24"/>
        </w:rPr>
        <w:t>вулиця Дачна, за  будинком №6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лощею 0,0024 га, строком на 3 (три) роки, за рахунок земель населеного пункту м. Біла Церква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ідповідно до ч. 3 ст. 24 Закону України «Про регулювання містобудівної діяльності» та п.4.27 державних будівельних норм ДБН 360-92** «Містобудування. Планування та забудова міських і сільських поселень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нтроль за виконанням цього рішення покласти на постійну комісію з питань  земельних відносин та земельного кадастру, планування території, будівництва, архітектури, охорони пам’яток, історичного середовища та благоустро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45" w:leader="none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ський голова   </w:t>
        <w:tab/>
        <w:t xml:space="preserve">                            Г.А. Ди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auto" w:line="240" w:before="0" w:after="0"/>
      <w:ind w:firstLine="425"/>
      <w:jc w:val="both"/>
    </w:pPr>
    <w:rPr>
      <w:rFonts w:ascii="Verdana" w:hAnsi="Verdana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50:00Z</dcterms:created>
  <dc:creator>MIS_BCER2</dc:creator>
  <dc:description/>
  <cp:keywords/>
  <dc:language>en-US</dc:language>
  <cp:lastModifiedBy>MIS_BCER2</cp:lastModifiedBy>
  <dcterms:modified xsi:type="dcterms:W3CDTF">2017-12-07T12:06:00Z</dcterms:modified>
  <cp:revision>5</cp:revision>
  <dc:subject/>
  <dc:title/>
</cp:coreProperties>
</file>