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49414173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1 жовтня 2017 року                                                                      № 1574-38-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надання дозволу на розроблення техні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ції із землеустрою щодо встан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ідновлення) меж земельної ділянки в натур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місцевості) Регіональному сервіс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у  МВС в Київ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заяву юридичної особи, відповідно до ст. ст. 12, 93, 122, 123  Земельного кодексу України,  ст. 55 Закону України «Про землеустрій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. 34 ч.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 26  Закону України «Про місцеве самоврядування в Україні», Інструкції про встановлення (відновлення) меж земельних ділянок в натурі (на місцевості) та їх закріплення межовими знаками затвердженої Наказом Державного комітету України із земельних ресурсів від 18 травня 2010 року за № 376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ідмовити в наданні дозволу на розроблення технічної документації із землеустрою щодо встановлення (відновлення) меж земельної ділянки в натурі (на місцевості) Регіональному сервісному центру  МВС в Київській області  </w:t>
      </w:r>
      <w:r>
        <w:rPr>
          <w:rStyle w:val="Rvts82"/>
          <w:rFonts w:cs="Times New Roman" w:ascii="Times New Roman" w:hAnsi="Times New Roman"/>
          <w:sz w:val="24"/>
          <w:szCs w:val="24"/>
        </w:rPr>
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</w:r>
      <w:r>
        <w:rPr>
          <w:rStyle w:val="Rvts8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ид використання - </w:t>
      </w:r>
      <w:r>
        <w:rPr>
          <w:rStyle w:val="Rvts8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 розміщення адміністративного будинку Територіального сервісного центру №3242 Регіонального сервісного центру  МВС в Київській області) за адресою: </w:t>
      </w:r>
      <w:r>
        <w:rPr>
          <w:rFonts w:cs="Times New Roman" w:ascii="Times New Roman" w:hAnsi="Times New Roman"/>
          <w:sz w:val="24"/>
          <w:szCs w:val="24"/>
        </w:rPr>
        <w:t xml:space="preserve">вулиця Сухоярська, 18 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щею 0,1712 га, за рахунок земель населеного пункту м. Біла Церква. Кадастровий номер: 3210300000:06:036:0014,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ідповідно до ч.5 ст. 122 Земельного кодексу України, а саме: 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ласні державні адміністрації на їхній території передають земельні ділянки із земель державної власності, у власність або у користування у межах міст обласного значенн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</w:t>
        <w:tab/>
        <w:t xml:space="preserve">                  Г.А. Д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23:00Z</dcterms:created>
  <dc:creator>MIS_BCER2</dc:creator>
  <dc:description/>
  <cp:keywords/>
  <dc:language>en-US</dc:language>
  <cp:lastModifiedBy>MIS_BCER2</cp:lastModifiedBy>
  <dcterms:modified xsi:type="dcterms:W3CDTF">2017-11-07T07:35:00Z</dcterms:modified>
  <cp:revision>4</cp:revision>
  <dc:subject/>
  <dc:title/>
</cp:coreProperties>
</file>