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51883067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 жовтня 2017 року                                                                      № 1564-38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затвердження проекту землеустрою що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ведення земельної ділянки та переда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ї ділянки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енду громадянці Савченко Надії Іван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заяву громадянки, проекту землеустрою щодо відведення земельної ділянки, відповідно до ст. ст. 12, 36, 93, 116, 122, 125, 126, 186, 186-1 Земельного кодексу України, Закону України «Про оренду землі», ч.5 ст. 16 Закону України «Про Державний земельний кадастр», ст. 50 Закону України «Про землеустрій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. 34 ч. 1 </w:t>
      </w:r>
      <w:r>
        <w:rPr>
          <w:rFonts w:cs="Times New Roman" w:ascii="Times New Roman" w:hAnsi="Times New Roman"/>
          <w:sz w:val="24"/>
          <w:szCs w:val="24"/>
          <w:lang w:eastAsia="ru-RU"/>
        </w:rPr>
        <w:t>ст. 26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Затвердити проект землеустрою щодо відведення земельної ділянки  громадянці Савченко Надії Іванівні для городництва за адресою: вулиця Івана Франка, 44  площею 0,0431 га, що дод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дати земельну ділянку комунальної власності в оренду громадянці Савченко Надії Іванівні для городництва за адресою: вулиця Івана Франка, 44  площею 0,0431 га, до початку проведення будівельних робіт, але не більше ніж на 3 (три) роки, за рахунок земель населеного пункту м. Біла Церква. Кадастровий номер: 3210300000:04:014:013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ромадянці, зазначеній в цьому рішення, укласти та зареєструвати у встановленому порядку договір оренди землі</w:t>
      </w:r>
      <w:r>
        <w:rPr>
          <w:rStyle w:val="Rvts0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 xml:space="preserve">           Г.А. Дикий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1:00Z</dcterms:created>
  <dc:creator>MIS_BCER2</dc:creator>
  <dc:description/>
  <cp:keywords/>
  <dc:language>en-US</dc:language>
  <cp:lastModifiedBy>MIS_BCER2</cp:lastModifiedBy>
  <dcterms:modified xsi:type="dcterms:W3CDTF">2017-11-07T07:34:00Z</dcterms:modified>
  <cp:revision>4</cp:revision>
  <dc:subject/>
  <dc:title/>
</cp:coreProperties>
</file>