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єкт рішення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ілоцерківська міська рада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ської області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 ______ 20__р.                                            м. Біла Церква                                  № 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склад комісії з питань визначення ста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их насаджень та їх відновної вартост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ул. Молодіжна, 10  в м. Біла Цер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подання департаменту житлово-комунального господарства Білоцерківської міської ради від 02 березня 2020 року № 439, з метою визначення стану зелених насаджень та їх відновної вартості, які знаходяться на території дитячого навчального закладу (ясла-садок) комбінованого типу № 31 «Незабудка» Білоцерківської міської  ради   по вул. Молодіжна, 10  в  м. Біла Церква,  відповідно до підпункту 7 пункту «а» статті 30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Затвердити  склад  комісії  з  питань  визначення  стану  зелених  насаджень та їх  відновної  вартості, розташованих в місті Біла Церква на території дитячого навчального закладу (ясла-садок) комбінованого типу № 31 «Незабудка» Білоцерківської міської  ради   по вул. Молодіжна, 10   в  м. Біла Церква: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879"/>
      </w:tblGrid>
      <w:tr>
        <w:trPr>
          <w:trHeight w:val="816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отниц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ьона Володимирівна 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ind w:left="15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а комісії, заступник директора департаменту – начальник управління благоустрою та екології департаменту житлово-комунального господарства Білоцерківської міської ради;</w:t>
            </w:r>
          </w:p>
        </w:tc>
      </w:tr>
      <w:tr>
        <w:trPr>
          <w:trHeight w:val="591" w:hRule="atLeast"/>
        </w:trPr>
        <w:tc>
          <w:tcPr>
            <w:tcW w:w="9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з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Вале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ділу охорони навколишнього природного середовища управління благоустрою та екології департаменту житлово-комунального господарства Білоцерківської міської ради;</w:t>
            </w:r>
          </w:p>
        </w:tc>
      </w:tr>
      <w:tr>
        <w:trPr>
          <w:trHeight w:val="816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 Васильович</w:t>
            </w:r>
          </w:p>
        </w:tc>
        <w:tc>
          <w:tcPr>
            <w:tcW w:w="68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9" w:hanging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комунального підприємства Білоцерківської міської ради «Муніципальна варта»;</w:t>
            </w:r>
          </w:p>
          <w:p>
            <w:pPr>
              <w:pStyle w:val="Normal"/>
              <w:spacing w:lineRule="auto" w:line="240" w:before="0" w:after="0"/>
              <w:ind w:lef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й Миколайович</w:t>
            </w:r>
          </w:p>
        </w:tc>
        <w:tc>
          <w:tcPr>
            <w:tcW w:w="68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Товариства з обмеженою відповідальністю «Білоцерківське зелене господарство» (за згодою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пив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а Василівна</w:t>
            </w:r>
          </w:p>
        </w:tc>
        <w:tc>
          <w:tcPr>
            <w:tcW w:w="68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Президії Білоцерківської організації Українського товариства охорони природи (за згодою)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комунальної установи Білоцерківської міської ради «Інспекція з благоустрою міста Біла Церква»;</w:t>
            </w:r>
          </w:p>
        </w:tc>
      </w:tr>
      <w:tr>
        <w:trPr>
          <w:trHeight w:val="1251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ц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 Олександрівна</w:t>
            </w:r>
          </w:p>
        </w:tc>
        <w:tc>
          <w:tcPr>
            <w:tcW w:w="68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1 категорії відділу охорони навколишнього природного середовища  управління благоустрою та екології департаменту житлово-комунального господарства Білоцерківської міської ради;</w:t>
            </w:r>
          </w:p>
        </w:tc>
      </w:tr>
      <w:tr>
        <w:trPr>
          <w:trHeight w:val="1228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а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іївна</w:t>
            </w:r>
          </w:p>
        </w:tc>
        <w:tc>
          <w:tcPr>
            <w:tcW w:w="68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 дитячого навчального закладу (ясла-садок) комбінованого типу № 31 «Незабудка» Білоцерківської міської  ради (заявник);</w:t>
            </w:r>
          </w:p>
        </w:tc>
      </w:tr>
      <w:tr>
        <w:trPr>
          <w:trHeight w:val="1123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ник Державної  екологічної  інспекції Столичного    округу (за згодо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Контроль за виконанням рішення покласти на заступника міського голови Кравця А. В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</w:t>
        <w:tab/>
        <w:tab/>
        <w:t xml:space="preserve">          </w:t>
        <w:tab/>
        <w:t xml:space="preserve">Геннадій   ДИ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9:00Z</dcterms:created>
  <dc:creator>Наташа</dc:creator>
  <dc:description/>
  <cp:keywords/>
  <dc:language>en-US</dc:language>
  <cp:lastModifiedBy>Артем</cp:lastModifiedBy>
  <cp:lastPrinted>2019-04-16T11:07:00Z</cp:lastPrinted>
  <dcterms:modified xsi:type="dcterms:W3CDTF">2020-03-02T10:50:00Z</dcterms:modified>
  <cp:revision>73</cp:revision>
  <dc:subject/>
  <dc:title>Про склад комісії з питань визначення стану</dc:title>
</cp:coreProperties>
</file>