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36"/>
          <w:szCs w:val="36"/>
          <w:lang w:val="ru-RU" w:eastAsia="en-US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2570640" r:id="rId2"/>
        </w:object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21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firstLine="108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від 02 вересня 2021 року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3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16-VIII</w:t>
      </w:r>
    </w:p>
    <w:p>
      <w:pPr>
        <w:pStyle w:val="TextBody"/>
        <w:ind w:right="6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Програми сприяння соціальному становленню та розвитку молоді, підтримки сім’ї на 2021-2023 роки, затвердженої рішенням Білоцерківської міської ради від 24 грудня 2020 року №34-05-VII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одання постійної комісії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 питань охорони здоров’я, материнства та дитинства, освіти, соціального захисту, науки, спорту, культури, мови, молоді, прав національних меншин, міжнародного співробітництва, інформаційної полі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02 вересня 2021 року № 1510/02-17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но до пункту 22 частини 1 статті 26 Закону України «Про місцеве самоврядування в Україні», та з метою забезпечення функціонування у Білоцерківській міській територіальній громаді цілісної системи роботи щодо сприяння соціальному становленню та розвитку молоді, підтримки сім’ї, міська рада 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1. Внести зміни до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сприяння соціальному становленню та розвитку молоді, підтримки сім’ї на 2021-2023 роки, затвердженої рішенням Білоцерківської міської ради від 24 грудня 2020 року №34-05-VII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надалі – Програма), а саме: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ункт 8 розділу І. Паспорт Програми викласти в новій редакції: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41"/>
        <w:gridCol w:w="1927"/>
        <w:gridCol w:w="2197"/>
        <w:gridCol w:w="2165"/>
      </w:tblGrid>
      <w:tr>
        <w:trPr>
          <w:trHeight w:val="7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8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Загальний обсяг фінансових ресурсів, необхідних для реалізації Прогр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 рок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021 рі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022 рі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023 рік</w:t>
            </w:r>
          </w:p>
        </w:tc>
      </w:tr>
      <w:tr>
        <w:trPr>
          <w:trHeight w:val="8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2 983 5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 264 9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3 588 897</w:t>
            </w:r>
          </w:p>
        </w:tc>
      </w:tr>
    </w:tbl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2. графу «Орієнтовні обсяги фінансування (вартість), гривень, у тому числі: 2021 рік, 2022 рік, 2023 рік» підпункту 6.4 пункту 6 Підтримка </w:t>
      </w:r>
      <w:r>
        <w:rPr>
          <w:rFonts w:cs="Times New Roman" w:ascii="Times New Roman" w:hAnsi="Times New Roman"/>
          <w:sz w:val="24"/>
          <w:szCs w:val="24"/>
          <w:lang w:val="uk-UA"/>
        </w:rPr>
        <w:t>сім’ї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безпечення демографічного розвитку. розділ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Заходи з реалізації Програми викласти в новій редакції: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2021 рік – 300 000,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022 рік – 330 000,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023 рік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360 000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Контроль за виконанням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з питань охорони здоров’я, материнства та дитинства, освіти, соціального захисту, науки, спорту, культури, мови, молоді, прав національних меншин, міжнародного співробітництва, інформаційної політик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Геннадій ДИКИЙ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3226"/>
      </w:tblGrid>
      <w:tr>
        <w:trPr/>
        <w:tc>
          <w:tcPr>
            <w:tcW w:w="48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6">
    <w:name w:val="Основной текст Знак"/>
    <w:qFormat/>
    <w:rPr>
      <w:sz w:val="24"/>
      <w:lang w:val="uk-U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Calibri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4:00Z</dcterms:created>
  <dc:creator>UA</dc:creator>
  <dc:description/>
  <cp:keywords/>
  <dc:language>en-US</dc:language>
  <cp:lastModifiedBy>Користувач Windows</cp:lastModifiedBy>
  <cp:lastPrinted>2021-09-02T16:36:00Z</cp:lastPrinted>
  <dcterms:modified xsi:type="dcterms:W3CDTF">2021-09-08T07:17:00Z</dcterms:modified>
  <cp:revision>11</cp:revision>
  <dc:subject/>
  <dc:title/>
</cp:coreProperties>
</file>