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  №44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постійної комісії міської ради з питань житлової політики, комунального господарства, транспорту і зв’язку, природокористування, охорони довкілля та енергозбереження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Біла Церква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4 січня 2019 року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Ярослава Мудрого, 15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ні: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енко Микола Павл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с Юрій Миколай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ляк Юрій Миколай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ійник Таїсія Іванівна;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: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ький Олександр Петрович;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шені: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Кошель В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Кравець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и «Білоцерківв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начальника управління  містобудування та архітектури Павл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БМР Панасов В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 безоплатну передачу з балансу департаменту житлово-комунального господарства Білоцерківської міської ради  на баланс комунального підприємства Білоцерківської міської ради «Білоцерківський міський парк культури та відпочинку імені Т.Г. Шевченка» майн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ня міської ради   від 22 грудня 2016 року № 392-2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 Про затвердження Комплексної програми охорони довкілля в місті Біла Церква на період 2017 – 2021 років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 затвердження Програми розвитку соціального житла в м. Біла Церква на 2019 – 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затвердження Положення про департамент житлово - комунального господарства Білоцерківської міської рад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 безоплатну передачу з балансу виконавчого комітету Білоцерківської міської ради та КП  БМР «Тролейбусне управління « на баланс департаменту житлово – комунального господарства Білоцерківської міської ради май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 доповнення видів економічної діяльності комунального підприємства Білоцерківської міської ради «Муніципальне шляхово-експлуатаційне управлінн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 затвердження Правил приймання стічних вод до системи централізованого водовідведення м. Біла Церква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Про  внесення змін до Програми розвитку комплексного благоустрою міста Біла Церква на 2017 – 2021 роки (зі змінами), затвердженої рішенням міської ради від 30 листопада 2017 року № 1642-4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Про скасування рішення виконавчого комітету Білоцерківської міської ради  від 15.01.2018 «Про тариф на послуги з перевезення пасажирів на міських автобусних маршрутах загального корис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осенко Миколу Павловича , який запропонував прийняти порядок денний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Прийняти запропонований порядок ден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 безоплатну передачу з балансу департаменту житлово-комунального господарства Білоцерківської міської ради  на баланс комунального підприємства Білоцерківської міської ради «Білоцерківський міський парк культури та відпочинку імені Т.Г. Шевченка» май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 Заступник міського голови Кравець А.В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понований проект рішення винести на розгляд сесії міської рад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 3:</w:t>
      </w:r>
      <w:r>
        <w:rPr>
          <w:rFonts w:cs="Times New Roman" w:ascii="Times New Roman" w:hAnsi="Times New Roman"/>
          <w:sz w:val="24"/>
          <w:szCs w:val="24"/>
        </w:rPr>
        <w:t xml:space="preserve"> Про внесення змін до рішення міської ради   від 22 грудня 2016 року № 392-22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Про затвердження Комплексної програми охорони довкілля в місті Біла Церква на період 2017 – 2021 років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Слухали:   </w:t>
      </w:r>
      <w:r>
        <w:rPr>
          <w:b w:val="false"/>
          <w:sz w:val="24"/>
          <w:szCs w:val="24"/>
        </w:rPr>
        <w:t>Заступник міського голови Кравець А.В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рішення винести на розгляд сесії міської рад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 4:</w:t>
      </w:r>
      <w:r>
        <w:rPr>
          <w:rFonts w:cs="Times New Roman" w:ascii="Times New Roman" w:hAnsi="Times New Roman"/>
          <w:sz w:val="24"/>
          <w:szCs w:val="24"/>
        </w:rPr>
        <w:t xml:space="preserve"> Про затвердження Програми розвитку соціального житла в м. Біла Церква на 2019 – 2020 рок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Заступника міського голови Кравець А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зняти на доопрацюванн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 5: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затвердження Положення про департамент житлово - комунального господарства Білоцерківської міської ради в новій редакції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хали:</w:t>
      </w:r>
      <w:r>
        <w:rPr>
          <w:rFonts w:cs="Times New Roman" w:ascii="Times New Roman" w:hAnsi="Times New Roman"/>
          <w:sz w:val="24"/>
          <w:szCs w:val="24"/>
        </w:rPr>
        <w:t xml:space="preserve"> Заступника міського голови Кравець А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рішення винести на розгляд сесії міської рад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P5"/>
        <w:jc w:val="both"/>
        <w:rPr/>
      </w:pPr>
      <w:r>
        <w:rPr>
          <w:b/>
        </w:rPr>
        <w:t>Слухали 6:</w:t>
      </w:r>
      <w:r>
        <w:rPr/>
        <w:t xml:space="preserve"> </w:t>
      </w:r>
      <w:r>
        <w:rPr>
          <w:rFonts w:eastAsia="Calibri"/>
        </w:rPr>
        <w:t>Про безоплатну передачу з балансу виконавчого комітету Білоцерківської міської ради та КП  БМР «Тролейбусне управління « на баланс департаменту житлово – комунального господарства Білоцерківської міської ради май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>Заступника міського голови Кравець А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рішення винести на розгляд сесії міської рад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7:</w:t>
      </w:r>
      <w:r>
        <w:rPr>
          <w:rFonts w:cs="Times New Roman" w:ascii="Times New Roman" w:hAnsi="Times New Roman"/>
          <w:sz w:val="24"/>
          <w:szCs w:val="24"/>
        </w:rPr>
        <w:t xml:space="preserve"> Про  доповнення видів економічної діяльності комунального підприємства Білоцерківської міської ради «Муніципальне шляхово-експлуатаційне управління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>Заступника міського голови Кравець А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Запропонований проект рішення винести на розгляд сесії міської рад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затвердження Правил приймання стічних вод до системи централізованого водовідведення м. Біла Церк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color w:val="333333"/>
          <w:sz w:val="24"/>
          <w:szCs w:val="24"/>
          <w:shd w:fill="F1F2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а міського голови Кравець А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Запропонований проект рішення винести на розгляд сесії міської рад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  внесення змін до Програми розвитку комплексного благоустрою міста Біла Церква на 2017 – 2021 роки (зі змінами), затвердженої рішенням міської ради від 30 листопада 2017 року № 1642-4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>В.п. начальника управління  містобудування та архітектури Павлова С.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Запропонований проект рішення винести на розгляд сесії міської рад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лухали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Про скасування рішення виконавчого комітету Білоцерківської міської ради  від 15.01.2018 «Про тариф на послуги з перевезення пасажирів на міських автобусних маршрутах загального користуванн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</w:r>
      <w:r>
        <w:rPr>
          <w:rFonts w:cs="Times New Roman" w:ascii="Times New Roman" w:hAnsi="Times New Roman"/>
          <w:sz w:val="24"/>
          <w:szCs w:val="24"/>
          <w:lang w:val="ru-RU"/>
        </w:rPr>
        <w:t>Кошель В.О.,</w:t>
      </w:r>
      <w:r>
        <w:rPr>
          <w:rFonts w:cs="Times New Roman" w:ascii="Times New Roman" w:hAnsi="Times New Roman"/>
          <w:sz w:val="24"/>
          <w:szCs w:val="24"/>
        </w:rPr>
        <w:t xml:space="preserve"> депутат БМР Панасов В.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</w:rPr>
        <w:t>: Підтримати скасування рішення виконавчого комітету. Запропонований проект рішення винести на розгляд сесії міської ради. Оскільки на комісію подано три проекти рішення з однаковою назвою, пропозиція постійної комісії об'єднати всі три проекти рішенн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за – одноголосн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рималис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комісії                                                                                          Колосенко М.П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комісії                                                                                      Кошляк Ю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6:00Z</dcterms:created>
  <dc:creator>Пользователь Windows</dc:creator>
  <dc:description/>
  <cp:keywords/>
  <dc:language>en-US</dc:language>
  <cp:lastModifiedBy>MVK-NATASHA</cp:lastModifiedBy>
  <cp:lastPrinted>2018-12-11T10:44:00Z</cp:lastPrinted>
  <dcterms:modified xsi:type="dcterms:W3CDTF">2019-05-15T08:21:00Z</dcterms:modified>
  <cp:revision>8</cp:revision>
  <dc:subject/>
  <dc:title/>
</cp:coreProperties>
</file>