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постійної комісії міської ради з питань житлової політики, комунального господарства, транспорту і зв’язку, природокористування, охорони довкілля та енергозбереження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Біла Церква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4 серп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16 року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Ярослава Мудрого, 15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утні: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сенко Микола Павл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с Юрій Миколай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ійник Таїсія Іванівна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опригора Віталій Володимир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ховський Олександр Петрович;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ід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ляк Юрій Миколайович;</w:t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рошені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</w:r>
      <w:r>
        <w:rPr>
          <w:rFonts w:cs="Times New Roman" w:ascii="Times New Roman" w:hAnsi="Times New Roman"/>
          <w:sz w:val="24"/>
          <w:szCs w:val="24"/>
        </w:rPr>
        <w:t>Пахольчук С.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верський М.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ський Р.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ль А.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УЖКГ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овження терміну дії рішення міської ради від 31 жовтня 2013 р. №1079-47-VI «Про внесення змін в рішення міської ради від 23 грудня  2005 року №405 «Про затвердження положення «Про порядок визначення розміру плати за право тимчасового користування місцем розташування  рекламного засобу в залежності від типу рекламного засобу  та району  розташування з метою використання залучених коштів для організації благоустрою території міста»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Про внесення змін та доповнень до «Програми підтримки житлово-будівельних кооперативів, житлових кооперативів, індивідуальних житлових будинків та об'єднань співвласників багатоквартирних будинків в місті Біла Церква на 2015-2019 роки» затвердженої рішенням Білоцерківської міської ради від 26 травня 2015 року № 1486-75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VI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о участь Білоцерківської міської ради у проекті оновлення тролейбусного парку м. Білої Церкв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міну назви та затвердження Статуту комунального підприємства Білоцерківської міської ради «Комбінат шкільного харчування» у новій редакції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Про затвердження Порядк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писання з балансу багатоквартирних будинків та їх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ередач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в управління співвласникам багатоквартирного будинку, об’єднанню співвласників  багатоквартирного будинку або до іншого управителя у місті Білій Церкв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1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лосенка Миколу Павловича, який запропонував прийняти порядок ден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няти запропонований порядок ден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одноголос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овження терміну дії рішення міської ради від 31 жовтня 2013 р. №1079-47-VI «Про внесення змін в рішення міської ради від 23 грудня  2005 року №405 «Про затвердження положення «Про порядок визначення розміру плати за право тимчасового користування місцем розташування  рекламного засобу в залежності від типу рекламного засобу  та району  розташування з метою використання залучених коштів для організації благоустрою території міста»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представника УЖКГ;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ропонований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нести на розгляд сесії міської ра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одноголос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3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Про внесення змін та доповнень до «Програми підтримки житлово-будівельних кооперативів, житлових кооперативів, індивідуальних житлових будинків та об'єднань співвласників багатоквартирних будинків в місті Біла Церква на 2015-2019 роки» затвердженої рішенням Білоцерківської міської ради від 26 травня 2015 року № 1486-75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VI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Короля А.П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ропонований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нести на розгляд сесії міської ра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одноголосно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4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участь Білоцерківської міської ради у проекті оновлення тролейбусного парку м. Білої Церкв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Сіверського М.С, Степанського Р.С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ропонований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нести на розгляд сесії міської ра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4 (Балас Ю.М, Олійник Т.І , Ореховський О.П , Підопригора В.В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 -1 (Колосенко М.П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5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міну назви та затвердження Статуту комунального підприємства Білоцерківської міської ради «Комбінат шкільного харчування» у новій редакції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Сіверського М.С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ропонований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ідправити на доопрацюванн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одноголос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 6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Порядку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списання з балансу багатоквартирних будинків та їх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ередач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в управління співвласникам багатоквартирного будинку, об’єднанню співвласників  багатоквартирного будинку або до іншого управителя у місті Білій Церкві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заступника міського голови Похольчука С.І, Ореховського О.П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ропонований проект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ідправити на доопрацюванн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сув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– одноголос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                                                                                          Колосенко М.П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комісії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шляк 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-rada.gov.ua/sites/default/files/projekt_rada/160727_koop.pdf" TargetMode="External"/><Relationship Id="rId3" Type="http://schemas.openxmlformats.org/officeDocument/2006/relationships/hyperlink" Target="http://www.bc-rada.gov.ua/sites/default/files/projekt_rada/160727_koop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2:00Z</dcterms:created>
  <dc:creator>Администратор</dc:creator>
  <dc:description/>
  <cp:keywords/>
  <dc:language>en-US</dc:language>
  <cp:lastModifiedBy>user01</cp:lastModifiedBy>
  <dcterms:modified xsi:type="dcterms:W3CDTF">2016-08-15T06:12:00Z</dcterms:modified>
  <cp:revision>2</cp:revision>
  <dc:subject/>
  <dc:title>Протокол  № 13</dc:title>
</cp:coreProperties>
</file>